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bidi w:val="0"/>
        <w:ind w:left="1701" w:right="0" w:hanging="0"/>
        <w:jc w:val="center"/>
        <w:rPr>
          <w:rFonts w:ascii="Arial" w:hAnsi="Arial" w:cs="Arial"/>
          <w:sz w:val="20"/>
          <w:szCs w:val="20"/>
          <w:lang w:eastAsia="pt-BR" w:bidi="ar-S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LEI Nº 5.884 DE 01 DE OUTUBRO DE 2021</w:t>
      </w:r>
    </w:p>
    <w:p>
      <w:pPr>
        <w:pStyle w:val="Standarduser"/>
        <w:bidi w:val="0"/>
        <w:ind w:left="1701" w:right="0" w:hanging="0"/>
        <w:jc w:val="both"/>
        <w:rPr>
          <w:rFonts w:ascii="Arial" w:hAnsi="Arial" w:cs="Arial"/>
          <w:sz w:val="20"/>
          <w:szCs w:val="20"/>
          <w:lang w:eastAsia="pt-BR" w:bidi="ar-SA"/>
        </w:rPr>
      </w:pPr>
      <w:r>
        <w:rPr>
          <w:rFonts w:cs="Arial" w:ascii="Arial" w:hAnsi="Arial"/>
          <w:sz w:val="20"/>
          <w:szCs w:val="20"/>
          <w:lang w:eastAsia="pt-BR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1200" w:firstLine="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clui nova Ação no Anexo de Programas, Objetivos e Metas da Administração do PLANO PLURIANUAL (PPA), Lei Municipal nº. 5.274/17 e na Relação Cadastral de Ações de Governo das DIRETRIZES ORÇAMENTÁRIAS (LDO), Lei Municipal nº. 5.691/20, no Gabinete do Prefeito Municipal.</w:t>
      </w:r>
    </w:p>
    <w:p>
      <w:pPr>
        <w:pStyle w:val="Standarduser"/>
        <w:tabs>
          <w:tab w:val="clear" w:pos="254"/>
          <w:tab w:val="left" w:pos="6824" w:leader="none"/>
        </w:tabs>
        <w:bidi w:val="0"/>
        <w:ind w:left="2287" w:right="1200" w:firstLine="22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º Fica o Poder Executivo Municipal autorizado a incluir nova Ação no Anexo de Programas, Objetivos e Metas da Administração do Plano Plurianual (PPA) vigente, no Gabinete do Prefeito Municipal, com a seguinte descrição: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ção: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2. GABINETE DO PREFEITO MUNICIPAL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2.01. SETOR DO GABINETE DO PREFEITO MUNICIPAL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2.01.06. Segurança Pública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2.01.06.182. Defesa Civil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2.01.06.182.0004. Supervisão e Coordenação Administrativa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2.01.06.182.0004.2.227 - Manutenção das Ações da Portaria nº. 2.247/21-Defesa Civil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0.00.00.00.00 - Despesas Correntes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00.00.00.00 - Outras Despesas Correntes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20.00.00.00 - TRANSFERÊNCIAS À UNIÃO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3.20.93.00.00 - Indenizações e Restituições......................................…R$      1.403,00 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00.00.00 - APLICAÇÕES DIRETAS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2.00.00 - Material, Bem ou Serviço para Distribuição Gratuita..R$  186.597,00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191 - Portaria Federal nº 2.247/21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jetivo: Estes recursos serão aplicados no pagamento das despesas a serem realizadas, visando a execução das ações afetas à Portaria Federal nº. 2.247/21, na aquisição de Materiais destinados a socorrer as Famílias que tiveram suas Casas, atingidas por acidentes climáticos, tais como: Vendavais, Chuvas Torrenciais, Chuvas de Granizos e outros eventos naturais que tenham provocado prejuízo em Imóveis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2º Fica o Poder Executivo Municipal autorizado a utilizar, na ação do Anexo de Programas, Objetivos e Metas da Administração do Plano Plurianual (PPA) vigente, como recurso para a cobertura do Crédito Especial autorizado no artigo 1º desta Lei, a seguinte fonte: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XÍLIO E CONVÊNIOS: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- Receita originária da transferência de recursos financeiros da UNIÃO, por intermédio do Ministério do Desenvolvimento Regional, através da Secretaria Nacional de Proteção e Defesa Civil, conforme Portaria nº. 2.247/21/Processo nº 59052.007357/2021-99: .......................................................R$  186.597,00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 - Receita originária dos rendimentos financeiros obtidos pela transferência de recursos financeiros da UNIÃO, por intermédio do Ministério do Desenvolvimento Regional, através da Secretaria Nacional de Proteção e Defesa Civil, conforme Portaria nº. 2.247/21/Processo nº. 59052.007357/2021-99: .....................................R$      1.403,00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3º Fica o Poder Executivo Municipal autorizado a incluir nova Ação na Relação Cadastral de Ações das Diretrizes Orçamentárias (LDO) vigentes, no Gabinete do Prefeito Municipal, com a seguinte descrição: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ção: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2. GABINETE DO PREFEITO MUNICIPAL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2.01. SETOR DO GABINETE DO PREFEITO MUNICIPAL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2.01.06. Segurança Pública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2.01.06.182. Defesa Civil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2.01.06.182.0004. Supervisão e Coordenação Administrativa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2.01.06.182.0004.2.227 - Manutenção das Ações da Portaria nº. 2.247/21-Defesa Civil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0.00.00.00.00 - Despesas Correntes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00.00.00.00 - Outras Despesas Correntes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20.00.00.00 - TRANSFERÊNCIAS À UNIÃO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3.20.93.00.00 - Indenizações e Restituições......................................…R$      1.403,00 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00.00.00 - APLICAÇÕES DIRETAS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2.00.00 – Material, Bem ou Serviço para Distribuição Gratuita..R$  186.597,00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191  - Portaria Federal nº 2.247/21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jetivo: Estes recursos serão aplicados no pagamento das despesas a serem realizadas, visando a execução das ações afetas à Portaria Federal nº. 2.247/21, na aquisição de Materiais destinados a socorrer as Famílias que tiverem suas Casas, atingidas por acidentes climáticos, tais como: Vendavais, Chuvas Torrenciais, Chuvas de Granizos e outros eventos naturais, que provoquem prejuízos materiais nos Imóveis atingidos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4º Fica o Poder Executivo Municipal autorizado a utilizar, na Relação Cadastral de Ações das Diretrizes Orçamentárias (LDO) vigentes, como recurso para a cobertura do Crédito Especial autorizado no artigo 3º desta Lei, a seguinte fonte: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XÍLIO E CONVÊNIOS: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- Receita originária da transferência de recursos financeiros da UNIÃO, por intermédio do Ministério do Desenvolvimento Regional, através da Secretaria Nacional de Proteção e Defesa Civil, conforme Portaria nº. 2.247/21/Processo nº 59052.007357/2021-99:.........................................................R$  186.597,00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 - Receita originária dos rendimentos financeiros obtidos pela transferência de recursos financeiros da UNIÃO, por intermédio do Ministério do Desenvolvimento Regional, através da Secretaria Nacional de Proteção e Defesa Civil, conforme Portaria nº. 2.247/21/Processo nº. 59052.007357/2021-99:.....................................R$      1.403,00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5º  Esta Lei entrará em vigor na data de sua publicação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</w:rPr>
        <w:t>PREFEITURA MUNICIPAL DE GETÚLIO VARGAS, 01 de outubro de 2021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o Municipal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firstLine="16"/>
        <w:jc w:val="both"/>
        <w:textAlignment w:val="baseline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gistre-se e Publique-se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ATIANE GIARETTA,</w:t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Secretária de Administração. </w:t>
        <w:tab/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widowControl w:val="false"/>
        <w:suppressAutoHyphens w:val="true"/>
        <w:autoSpaceDE w:val="false"/>
        <w:bidi w:val="0"/>
        <w:ind w:left="6806" w:right="1134" w:hanging="0"/>
        <w:jc w:val="both"/>
        <w:textAlignment w:val="baseline"/>
        <w:rPr>
          <w:sz w:val="20"/>
          <w:szCs w:val="20"/>
        </w:rPr>
      </w:pPr>
      <w:r>
        <w:rPr>
          <w:rFonts w:cs="Calibri" w:ascii="Calibri" w:hAnsi="Calibri"/>
          <w:color w:val="000000"/>
          <w:sz w:val="16"/>
          <w:szCs w:val="16"/>
        </w:rPr>
        <w:t>Esta Lei foi afixada no Mural da Prefeitura, onde são divulgados os atos oficiais, por 15 dias a contar de  04/10/2021.</w:t>
      </w:r>
    </w:p>
    <w:p>
      <w:pPr>
        <w:pStyle w:val="Standarduser"/>
        <w:bidi w:val="0"/>
        <w:ind w:left="2287" w:right="12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126/2021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28 de setembro de 2021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viamos pelo presente, projeto de lei que inclui nova Ação no Anexo de Programas, Objetivos e Metas da Administração do PLANO PLURIANUAL (PPA), Lei Municipal nº. 5.274/17 e na Relação Cadastral de Ações de Governo das DIRETRIZES ORÇAMENTÁRIAS (LDO), Lei Municipal nº. 5.691/20, no Gabinete do Prefeito Municipal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ustifica-se a solicitação tendo em vista que estes recursos serão aplicados no pagamento das despesas a serem realizadas, visando a execução das ações afetas à Portaria Federal nº. 2.247/21, na aquisição de Materiais destinados a socorrer as Famílias que tiverem suas Casas, atingidas por acidentes climáticos, tais como: Vendavais, Chuvas Torrenciais, Chuvas de Granizos e outros eventos naturais, que provoquem prejuízos materiais nos Imóveis atingidos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Presidente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FERSON WILIAN KARPINSKI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âmara Municipal de Vereadores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qFormat/>
    <w:rPr>
      <w:szCs w:val="21"/>
    </w:rPr>
  </w:style>
  <w:style w:type="character" w:styleId="RodapChar1">
    <w:name w:val="Rodapé Char1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Corpodetexto2">
    <w:name w:val="Corpo de texto 2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Textoembloco">
    <w:name w:val="Texto em bloco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Cabealhodamensagem">
    <w:name w:val="Cabeçalho da mensagem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"/>
    <w:next w:val="Textbodyuser"/>
    <w:qFormat/>
    <w:pPr>
      <w:suppressAutoHyphens w:val="true"/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Footer">
    <w:name w:val="Foot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imes New Roman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Times New Roman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2:01:00Z</dcterms:created>
  <dc:creator>pc15</dc:creator>
  <dc:description/>
  <dc:language>en-US</dc:language>
  <cp:lastModifiedBy>ROSANE</cp:lastModifiedBy>
  <cp:lastPrinted>2021-10-04T08:57:00Z</cp:lastPrinted>
  <dcterms:modified xsi:type="dcterms:W3CDTF">2020-02-24T02:31:00Z</dcterms:modified>
  <cp:revision>4</cp:revision>
  <dc:subject/>
  <dc:title/>
</cp:coreProperties>
</file>