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30 DE 17 DE MARÇ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6938" w:leader="none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850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redação</w:t>
      </w:r>
      <w:r>
        <w:rPr>
          <w:rFonts w:cs="Calibri" w:ascii="Calibri" w:hAnsi="Calibri"/>
          <w:i w:val="false"/>
          <w:iCs w:val="false"/>
          <w:color w:val="000000"/>
          <w:sz w:val="19"/>
          <w:szCs w:val="19"/>
        </w:rPr>
        <w:t xml:space="preserve"> do</w:t>
      </w:r>
      <w:r>
        <w:rPr>
          <w:rFonts w:cs="Calibri" w:ascii="Calibri" w:hAnsi="Calibri"/>
          <w:color w:val="000000"/>
          <w:sz w:val="19"/>
          <w:szCs w:val="19"/>
        </w:rPr>
        <w:t xml:space="preserve"> artigo 2º da Lei Municipal nº 6.122/2023 e dá outras providênci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lterar a redação do artigo 2º da Lei Municipal nº 6.122, de 09 de março de 2023, a qual indica as despesas orçamentárias para o custeio do valor de R$ 1.000,00 (mil reais) destinado à participação na reforma da Sede Regional do Instituto Geral de Perícias, conforme decisão unânime tomada em assembleia geral ordinária realizada pela AMAU - Associação dos Municípios do Alto Uruguai –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2538" w:right="1125" w:firstLine="115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13" w:right="1125" w:hanging="13"/>
        <w:jc w:val="both"/>
        <w:textAlignment w:val="auto"/>
        <w:rPr>
          <w:sz w:val="12"/>
          <w:szCs w:val="12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“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Art. 2º As despesas autorizadas no art. 1º desta Lei Municipal correrão à conta da(s) seguinte(s) dotação(ões) orçamentária(s) e classificações funcionai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13" w:right="1125" w:hanging="13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13" w:right="1125" w:hanging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-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13" w:right="1125" w:hanging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.01. SETOR DO 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13" w:right="1125" w:hanging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.01.04  ADMINISTR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13" w:right="1125" w:hanging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.01.04.122-ADMINISTRAÇÃO GER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13" w:right="1125" w:hanging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.01.04.122.0010-ADMINISTRAÇÃO GOVERNAMENT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13" w:right="1125" w:hanging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.01.04.122.00102.004-MANUTENÇÃO DO GABINETE DO PREFEI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13" w:right="1125" w:hanging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3.3.90.30.00.00.00 – Material de Consumo.........................................................R$ 1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13" w:right="1125" w:hanging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(RECURSO: 1500 - Recursos não Vinculados de Impostos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13" w:right="1125" w:hanging="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(...)”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ind w:left="1701" w:right="1125" w:firstLine="170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.</w:t>
      </w:r>
    </w:p>
    <w:p>
      <w:pPr>
        <w:pStyle w:val="Standarduser"/>
        <w:autoSpaceDE w:val="false"/>
        <w:ind w:left="0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17 de março de 2023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13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25" w:right="1125" w:firstLine="3363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625" w:leader="none"/>
          <w:tab w:val="left" w:pos="1675" w:leader="none"/>
          <w:tab w:val="left" w:pos="1950" w:leader="none"/>
        </w:tabs>
        <w:suppressAutoHyphens w:val="true"/>
        <w:kinsoku w:val="true"/>
        <w:overflowPunct w:val="true"/>
        <w:autoSpaceDE w:val="false"/>
        <w:bidi w:val="0"/>
        <w:ind w:left="0" w:right="1125" w:firstLine="1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150" w:right="1125" w:hanging="0"/>
        <w:jc w:val="both"/>
        <w:textAlignment w:val="auto"/>
        <w:rPr/>
      </w:pPr>
      <w:r>
        <w:rPr>
          <w:rStyle w:val="Fontepargpadro2"/>
          <w:rFonts w:eastAsia="Arial"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20/03/2023. 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5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4 de març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alterar a redação do  artigo 2º da Lei Municipal nº 6.122, de 09 de março de 2023, a qual indica as despesas orçamentárias para o custeio do valor de R$ 1.000,00 (mil reais) destinado à participação na reforma da Sede Regional do Instituto Geral de Perícias, conforme decisão unânime tomada em assembleia geral ordinária realizada pela AMAU - Associação dos Municípios do Alto Uruguai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corrigir um erro formal que constou na redação da norma, ao indicar a dotação orçamentária e classificação funcional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 xml:space="preserve">    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59480</wp:posOffset>
          </wp:positionH>
          <wp:positionV relativeFrom="paragraph">
            <wp:posOffset>31115</wp:posOffset>
          </wp:positionV>
          <wp:extent cx="3407410" cy="1165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0741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3-01-12T11:47:53Z</dcterms:modified>
  <cp:revision>15</cp:revision>
  <dc:subject/>
  <dc:title/>
</cp:coreProperties>
</file>