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0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gio Batista Oliveira de L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e 08 de junh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Sérgio Batista Oliveira de Lima irá a Porto Alegre – RS, juntamente com os Vereadores Jeferson Wilian Karpinski, Nilso João Talgatti  e o Secretário do Meio Ambiente Sr. Jacson Fernando Karpinski, nos dias 07 e 08 de junho do corrente ano, em visita aos Gabinetes da Assembléia Legislativa e na EGR com o diretor Luis Fernando Pereira Vanacôr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1 de junh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rgio Batista Oliveira de Lim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1 de jun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9:00Z</dcterms:created>
  <dc:creator>Cam. de Vereadores Get Vargas</dc:creator>
  <dc:description/>
  <cp:keywords/>
  <dc:language>en-US</dc:language>
  <cp:lastModifiedBy>Admin</cp:lastModifiedBy>
  <cp:lastPrinted>2022-06-03T15:22:00Z</cp:lastPrinted>
  <dcterms:modified xsi:type="dcterms:W3CDTF">2022-06-03T18:22:00Z</dcterms:modified>
  <cp:revision>9</cp:revision>
  <dc:subject/>
  <dc:title>AUTORIZAÇÃO/LIBERAÇÃO DE DIÁRIAS</dc:title>
</cp:coreProperties>
</file>