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u w:val="single"/>
        </w:rPr>
        <w:t>LEI Nº 5.889 DE 22 DE OUTUBRO DE 2021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utoriza o Poder Executivo Municipal a abrir no Orçamento Programa de 2021, um Crédito Especial no valor de R$ 2.600,00 (dois mil e seiscentos reais), destinado a  Contrapartida prevista no CONVÊNIO SEL. Nº 007/2021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rt. 1º Fica o Poder Executivo Municipal autorizado a abrir no Orçamento Programa de 2021, um Crédito Especial no valor de R$ 2.600,00 (dois mil e seiscentos reais), destinado à aplicação da Contrapartida do CONVÊNIO SEL. nº 007/2021, com as seguintes classificações funcionais e econômica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08. SECRETARIA DE EDUCAÇÃO, CULTURA E DESPORT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08.04. FUNDO MUNICIPAL DE DESPORTO, LAZER E RECREAÇÃ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08.04.27.812.0103.2.040 - Desenvolvimento do Desporto, Lazer e Recreaçã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3.3.90.48.00.00.00.00 – Outros Auxílios Financeiros à Pessoas Físicas........……R$   2.6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(Recurso: 1 - Livre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Objetivo: Os recursos da Contrapartida do Convênio permitiram ao Setor de Desporto, Lazer e Recreação da Secretaria de Educação, Cultura e Desporto, repassar a complementação do valor aos Profissionais de Educação Física, um Auxílio Emergencial, de acordo com o Convênio SEL nº. 007/2021, firmado entre o Município de Getúlio Vargas e o Estado do Rio Grande do Sul, através da Secretaria Estadual do Esporte e Lazer, através da proposta “007” – Edital de Chamada Pública nº. 004/2021 – PROA nº. 21/2900-0000342-8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TOTAL DO CRÉDITO ESPECIAL.............................................................…..R$   2.6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rt. 2º Servirá de recurso para a cobertura do Crédito Especial autorizado no artigo 1º desta Lei, a redução parcial da seguinte dotação orçamentári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08. SECRETARIA DE EDUCAÇÃO, CULTURA E DESPORT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08.04. FUNDO MUNICIPAL DE DESPORTO, LAZER E RECREAÇÃ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08.04.27.812.0103.2.040 – Desenvolvimento do Desporto, Lazer e Recreaçã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3.3.50.41.00.00.00.00 – Contribuições………………………………….......……R$   2.6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(Recurso: 1 – Livre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TOTAL DA REDUÇÃO ORÇAMENTÁRIA..............................................…..R$   2.6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Art. 3º Esta Lei entrará em vigor na data de sua publicação. 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PREFEITURA MUNICIPAL DE GETÚLIO VARGAS, 22 de outubro de 2021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hanging="0"/>
        <w:jc w:val="both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AURICIO SOLIGO,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hanging="0"/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Prefeito Municipal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-13" w:right="1134" w:firstLine="16"/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Registre-se e Publique-se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27"/>
        <w:jc w:val="both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TATIANE GIARETTA,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27"/>
        <w:jc w:val="both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Secretária de Administração. </w:t>
        <w:tab/>
      </w:r>
      <w:r>
        <w:rPr>
          <w:rFonts w:cs="Calibri" w:ascii="Calibri" w:hAnsi="Calibri"/>
          <w:color w:val="000000"/>
          <w:sz w:val="20"/>
          <w:szCs w:val="20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0" w:right="-13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Esta Lei foi afixada no Mural da Prefeitura, onde são divulgados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s atos oficiais, por 15 dias a contar de  25/10/2021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8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31/2021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 18 de outubro de 2021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517" w:right="1134" w:firstLine="743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autoriza o Poder Executivo Municipal a abrir no Orçamento Programa de 2021, um Crédito Especial no valor de R$ 2.600,00 (dois mil e seiscentos reais), destinado a  Contrapartida prevista no CONVÊNIO SEL. Nº 007/2021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fica-se o presente pedido, tendo em vista os recursos da Contrapartida do Convênio permitiram ao Setor de Desporto, Lazer e Recreação da Secretaria de Educação, Cultura e Desporto, repassar a complementação do valor aos Profissionais de Educação Física, um Auxílio Emergencial, de acordo com o Convênio SEL nº. 007/2021, firmado entre o Município de Getúlio Vargas e o Estado do Rio Grande do Sul, através da Secretaria Estadual do Esporte e Lazer, através da proposta “007” – Edital de Chamada Pública nº. 004/2021 – PROA nº. 21/2900-0000342-8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ÍCIO SOLIGO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4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4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10-22T16:14:00Z</cp:lastPrinted>
  <dcterms:modified xsi:type="dcterms:W3CDTF">2021-04-13T13:09:00Z</dcterms:modified>
  <cp:revision>2</cp:revision>
  <dc:subject/>
  <dc:title/>
</cp:coreProperties>
</file>