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19/2022, DE 21 DE SETEMB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Nomeia Andrei da Silveira Nardi para o cargo de Assessor de Comunicação Social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narte Afonso Tagliari Farias, Presidente da Câmara de Vereadores de Getúlio Vargas, Estado do Rio Grande do Sul, no uso de suas atribuições legais, e de conformidade com o disposto na Lei n.º 4.601, de 05 de abril de 2013, resolv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1°  Nomear “Andrei da Silveira Nardi” para o Cargo em Comissão (CC) de “Assessor de Comunicação Social” da Câmara Municipal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O funcionário mencionado no artigo anterior deverá, a partir de 21 de setembro de 2022, desempenhar as atribuições descritas no Anexo I da Lei Municipal n.º 4.601, de 05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21 de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Cs/>
          <w:lang w:val="pt-BR"/>
        </w:rPr>
        <w:t>Dinarte Afonso Tagliari Farias</w:t>
      </w:r>
      <w:r>
        <w:rPr>
          <w:lang w:val="pt-BR"/>
        </w:rPr>
        <w:t>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sid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096" w:footer="0" w:bottom="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5:00Z</dcterms:created>
  <dc:creator>CMV CMV</dc:creator>
  <dc:description/>
  <cp:keywords/>
  <dc:language>en-US</dc:language>
  <cp:lastModifiedBy>Admin</cp:lastModifiedBy>
  <cp:lastPrinted>2016-02-02T10:02:00Z</cp:lastPrinted>
  <dcterms:modified xsi:type="dcterms:W3CDTF">2022-09-16T18:43:00Z</dcterms:modified>
  <cp:revision>10</cp:revision>
  <dc:subject/>
  <dc:title>PORTARIA Nº 006/2002, DE 26 DE JUNHO DE 2002</dc:title>
</cp:coreProperties>
</file>