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PROJETO DE LEI Nº 026 DE 28 DE MARÇ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, abrir um Crédito Especial no valor de R$ 35.000,00 (trinta e cinco mil reais), destinado a execução do Termo de Convênio FPE nº. 720/2022-Processo nº. 22/2100-0000082-5 – Programa MELHORES AMIGOS, na Secretaria Municipal de Meio Ambiente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.022, um Crédito Especial no valor de R$ 35.000,00 (trinta e cinco mil reais), com a seguinte classificação funcional programát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 SECRETARIA MUNICIPAL DE MEIO AMBIEN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 DEPARTAMENTO  DE MEIO AMBIEN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2.01.18. Gestão Ambient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18.541. Preservação e Conservação Ambien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18.541.0063. Proteção ao Meio Ambien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18.541.00632.235-Manutenção do Programa Melhores Amigos-TC/FPE. nº.720/2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– P.J....................…………….....R$ 3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0-Programa Melhores Amigo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O Termo de Convênio FPE nº 720/2022, firmado entre o Município e a Secretaria da Igualdade, Cidadania, Diretos Humanos e Assistência Social, estabelece esforços mútuos visando a efetivação do Programa Melhores Amigos, que objetiva a contratação de serviços especializados para esterilização cirúrgica de Cães e Gatos Fêmeas, em situação de rua e semidomiciliados, bem como os domiciliados pertencentes à População de baixa renda em vulnerabilidade e risco socia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................R$ 3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o ESTADO, por intermédio do TERMO DE CONVÊNIO-FPE nº. 720/2022.........…………….................…………………………..............R$  35.000,0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0-Programa Melhores Amigo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E AUXÍLIOS E CONVÊNIOS....................................................................R$ 3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26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28 de març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, abrir um Crédito Especial no valor de R$ 35.000,00 (trinta e cinco mil reais), destinado a execução do Termo de Convênio FPE nº. 720/2022-Processo nº. 22/2100-0000082-5 – Programa MELHORES AMIGOS, na Secretaria Municipal de Meio Ambiente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Termo de Convênio FPE nº 720/2022, firmado entre o Município e a Secretaria da Igualdade, Cidadania, Diretos Humanos e Assistência Social, estabelece esforços mútuos visando a efetivação do Programa Melhores Amigos, que objetiva a contratação de serviços especializados para esterilização cirúrgica de Cães e Gatos Fêmeas, em situação de rua e semi domiciliados, bem como os domiciliados pertencentes à População de baixa renda em vulnerabilidade e risco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200400" cy="1187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3-28T09:42:00Z</cp:lastPrinted>
  <dcterms:modified xsi:type="dcterms:W3CDTF">2021-04-13T13:09:00Z</dcterms:modified>
  <cp:revision>2</cp:revision>
  <dc:subject/>
  <dc:title/>
</cp:coreProperties>
</file>