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LEI Nº 6.176 DE 14 DE JULHO DE 2023</w:t>
      </w:r>
    </w:p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ind w:left="6787" w:right="1200" w:hanging="14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7211" w:leader="none"/>
        </w:tabs>
        <w:spacing w:lineRule="atLeast" w:line="100" w:before="0" w:after="0"/>
        <w:ind w:left="691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utoriza o Poder Executivo Municipal a outorgar escritura definitiva de imóvel aos herdeiros de Arlindo Klaus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º Fica o Poder Executivo Municipal autorizado a outorgar a escritura definitiva do imóvel de matrícula nº 9.238 para transferência da propriedade aos herdeiros de Arlindo Klaus, conforme acordado em Termo de Audiência no Processo Judicial nº 5001307-88.2020.8.21.0050/RS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Parágrafo único. O imóvel a ser doado tem as seguintes características: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UM TERRENO URBAN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, constituído do lote nº 04 (quatro), com área superficial de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293,80m²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(duzentos e noventa e três metros quadrados e oitenta decímetros quadrados), situado na quadra 05 (cinco) do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Loteamento Nova Er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, desta cidade de Getúlio Vargas, RS, quarteirão formado pela Rua “C”, prolongamento da Rua “34”, Rua “B” e terras coloniais, medindo 11,30 metros de frente para a Rua “B”, por 26 metros da frente aos fundos, distando-se as 102,50 metros da esquina formada com o prolongamento da Rua “34”,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sem benfeitoria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e dentro das seguintes confrontações e divisas: ao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 xml:space="preserve"> NORT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, onde faz frente e mede 11,30 metros m com a Rua “B”;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ao SUL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, onde mede11,30 metros, com uma área de propriedade do Município de Getúlio Vargas;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a LEST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, onde mede 26,00 metros, com o lote número 03 (três); e,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ao OEST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, onde mede 26,00 metros, com o lote número 05 (cinco). Registro no RI sob nº 9.238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firstLine="150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2º Esta Lei entrará em vigor na data de sua publicação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PREFEITURA MUNICIPAL DE GETÚLIO VARGAS, 14 de julho de 2023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8693" w:leader="none"/>
        </w:tabs>
        <w:spacing w:lineRule="atLeast" w:line="100" w:before="0" w:after="0"/>
        <w:ind w:left="429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MAURICIO SOLIGO,</w:t>
      </w:r>
    </w:p>
    <w:p>
      <w:pPr>
        <w:pStyle w:val="Normal"/>
        <w:tabs>
          <w:tab w:val="clear" w:pos="254"/>
          <w:tab w:val="left" w:pos="8693" w:leader="none"/>
        </w:tabs>
        <w:spacing w:lineRule="atLeast" w:line="100" w:before="0" w:after="0"/>
        <w:ind w:left="429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Prefeitura Municipal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Registre-se e Publique-se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8693" w:leader="none"/>
        </w:tabs>
        <w:spacing w:lineRule="atLeast" w:line="100" w:before="0" w:after="0"/>
        <w:ind w:left="429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TATIANE GIARETTA,</w:t>
      </w:r>
    </w:p>
    <w:p>
      <w:pPr>
        <w:pStyle w:val="Normal"/>
        <w:tabs>
          <w:tab w:val="clear" w:pos="254"/>
          <w:tab w:val="left" w:pos="8693" w:leader="none"/>
        </w:tabs>
        <w:spacing w:lineRule="atLeast" w:line="100" w:before="0" w:after="0"/>
        <w:ind w:left="4298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Secretária de Administração.</w:t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7166" w:leader="none"/>
        </w:tabs>
        <w:spacing w:lineRule="atLeast" w:line="100" w:before="0" w:after="0"/>
        <w:ind w:left="2771" w:right="1200" w:hanging="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10934" w:leader="none"/>
        </w:tabs>
        <w:spacing w:lineRule="atLeast" w:line="100" w:before="0" w:after="0"/>
        <w:ind w:left="6539" w:right="1200" w:hanging="2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7/07/2023. 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193" w:hanging="0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67/2023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1 de julh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autoriza </w:t>
      </w:r>
      <w:r>
        <w:rPr>
          <w:rStyle w:val="Fontepargpadro"/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u w:val="none"/>
          <w:vertAlign w:val="baseline"/>
          <w:em w:val="none"/>
          <w:lang w:val="pt-BR"/>
        </w:rPr>
        <w:t>o Poder Executivo Municipal a outorgar a escritura definitiva do imóvel de matrícula nº 9.238 para transferência da propriedade aos herdeiros de Arlindo Klaus, conforme acordado em Termo de Audiência no Processo Judicial nº 5001307-88.2020.8.21.0050/R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Justifica-se este Projeto, tendo em vista a existência de contrato de promessa de compra e venda (em anexo) referente ao imóvel de matrícula nº 9.238, bem como seu recibo de pagamento. Restando apenas o Município proceder com a outorga da compra e venda do imóvel, de forma definitiva, aos herdeiros do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de cujus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lindo Klau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2797" w:right="1119" w:firstLine="1449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277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tabs>
          <w:tab w:val="clear" w:pos="254"/>
          <w:tab w:val="left" w:pos="6682" w:leader="none"/>
        </w:tabs>
        <w:spacing w:lineRule="atLeast" w:line="100" w:before="0" w:after="0"/>
        <w:ind w:left="2287" w:right="1200" w:firstLine="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100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5740</wp:posOffset>
          </wp:positionH>
          <wp:positionV relativeFrom="paragraph">
            <wp:posOffset>-48895</wp:posOffset>
          </wp:positionV>
          <wp:extent cx="319214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11T14:17:00Z</cp:lastPrinted>
  <dcterms:modified xsi:type="dcterms:W3CDTF">2023-07-14T13:00:36Z</dcterms:modified>
  <cp:revision>3</cp:revision>
  <dc:subject/>
  <dc:title/>
</cp:coreProperties>
</file>