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19 DE 01 DE JULHO DE 2022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1 (um) Professor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1 (um) Professor de Educação Infantil e Séries Iniciais do Ensino Fundamental, com carga horária semanal de até 20 horas, para o ano letivo de 2022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decorre do afastamento de servidora efetiva por motivo de licença maternidade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6 (seis) meses, podendo ser prorrogado por igual período, podendo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 01 de julho de 2022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9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LGIDO PASA, 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9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25" w:right="1134" w:firstLine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04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040"/>
        <w:jc w:val="both"/>
        <w:textAlignment w:val="baseline"/>
        <w:rPr>
          <w:rStyle w:val="Fontepargpadro"/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autoSpaceDE w:val="false"/>
        <w:bidi w:val="0"/>
        <w:ind w:left="5940" w:right="1134" w:firstLine="15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04/07/2022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74/2022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20 de junho de 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a contratação de 01 (um) Professor de Educação Infantil e Séries Iniciais do Ensino Fundamental, em caráter temporário de excepcional interesse público, para o ano letivo de 2022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caráter emergencial da contratação decorre do afastamento da servidora efetiva Carina Duarte Gallina Nunes por motivo de Licença Maternidade, conforme Laudo Médico Pericial em anexo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 contratações serão pelo período de até 06 (seis) meses, podendo ser prorrogado por  igual período, podendo ser rescindidos a qualquer momento se cessar a necessidade emergencial que o motivou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municipalidade vai atender o Princípio da Impessoalidade na admissão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NARTE AFONSO TAGLIARI FARIAS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24765</wp:posOffset>
          </wp:positionV>
          <wp:extent cx="3517900" cy="1322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2-07-06T11:02:00Z</cp:lastPrinted>
  <dcterms:modified xsi:type="dcterms:W3CDTF">2019-12-17T15:31:00Z</dcterms:modified>
  <cp:revision>3</cp:revision>
  <dc:subject/>
  <dc:title/>
</cp:coreProperties>
</file>