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5 DE 16 DE DEZEMBRO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Professor de Filosofi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  01 (um) Professor de Filosofia, com carga horária semanal de 20 horas, para o ano letivo de 2020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o afastamento do servidor Marcelo Rodrigo Dall'agnol por ter assumido a Direção da EMEF 15 de Novembro.</w:t>
      </w:r>
    </w:p>
    <w:p>
      <w:pPr>
        <w:pStyle w:val="Standarduser"/>
        <w:ind w:left="1701" w:right="1134" w:firstLine="19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pelo período de até  06 (seis) meses, podendo ser prorrogado por igual perío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15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6 de Dezembr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 01 (um) Professor de Filosofia, em caráter temporário de excepcional interesse público, para o ano letivo de 2020.</w:t>
      </w:r>
    </w:p>
    <w:p>
      <w:pPr>
        <w:pStyle w:val="Standarduser"/>
        <w:ind w:left="2310" w:right="1134" w:firstLine="22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ráter emergencial da contratação decorre do afastamento do servidor Marcelo Rodrigo Dall'agnol por ter assumido a Direção da EMEF 15 de Novembro, no período de 01/01/2019 a 31/12/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será pelo período de até  06 (seis) meses, podendo ser prorrogado por  igual perío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através de Processo Seletivo Simplifica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.T.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8-11-26T17:39:00Z</cp:lastPrinted>
  <dcterms:modified xsi:type="dcterms:W3CDTF">2019-12-17T11:35:00Z</dcterms:modified>
  <cp:revision>3</cp:revision>
  <dc:subject/>
  <dc:title/>
</cp:coreProperties>
</file>