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12"/>
          <w:szCs w:val="1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36 DE 14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12"/>
          <w:szCs w:val="12"/>
          <w:lang w:eastAsia="ar-SA" w:bidi="ar-SA"/>
        </w:rPr>
      </w:pPr>
      <w:r>
        <w:rPr>
          <w:rFonts w:cs="Calibri" w:ascii="Calibri" w:hAnsi="Calibri"/>
          <w:sz w:val="12"/>
          <w:szCs w:val="12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13" w:right="1200" w:firstLine="2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realizar despesas no valor de R$ 16.070,00 (dezesseis mil e setenta reais), para a participação de empresários do município, na JORNADA HJ23 CONFERENCE, que ocorrerá nos dias 28, 29 e 30 de setembro deste ano, em Concórdia, SC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142"/>
        <w:ind w:left="1701" w:right="1125" w:firstLine="140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Fica o Poder Executivo Municipal autorizado a realizar despesas, no valor de R$ 16.070,00 (dezesseis mil e setenta reais), referentes a inscrição e transporte para a participação de quatorze empresários do Município de Getúlio Vargas, RS, na JORNADA HJ23 CONFERENCE que será realizada na cidade de Concórdia, SC, nos dias 28, 29 e 30 de setembr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arágrafo único. A participação no evento objetiva incentivar o empreendedorismo local, nos diversos segmentos da econom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2º Os empresários a serem favorecidos com a participação no evento serão escolhidos através de inscrição em Edital de Seleção, que será lançado posteriormente, com a fixação dos critérios a serem avaliad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3º Para atendimento das despesas decorrentes da presente Lei, fica autorizada abertura de Crédito Adicional Especial, no valor de R$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16.070,00 (dezesseis mil e setenta reais</w:t>
      </w:r>
      <w:r>
        <w:rPr>
          <w:rFonts w:cs="Calibri" w:ascii="Calibri" w:hAnsi="Calibri"/>
          <w:color w:val="000000"/>
          <w:sz w:val="21"/>
          <w:szCs w:val="21"/>
        </w:rPr>
        <w:t xml:space="preserve">), a ser aberto por Decreto Executivo Municipal, com utilização de transposição de dotações orçamentárias, conforme dotação orçamentária que segue: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 Secretaria Municipal de Desenvolvimen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 03 Setor de Turismo, Comércio e Serviço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91000- Apoio a Micro e pequena empres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emento de Despesa: 3.3.90.39.48.00.00 - Outros Serviços de Terceiros - PESSOA JURÍDICA – SERVIÇO DE SELEÇÃO E TREINAMEN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ódigo da Despesa: 7567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isposições da presente lei ficam inclusas no PPA e LDO vigentes no presente exercíc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rt. 5º Esta Lei entrará em vigor na data da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0" w:right="1125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4 de abril de 2023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25" w:right="1125" w:firstLine="33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120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17"/>
          <w:szCs w:val="17"/>
        </w:rPr>
        <w:t xml:space="preserve">Esta Lei foi afixada no Mural da Prefeitura, onde são divulgados os atos oficiais, por 15 dias a contar de 17/04/2023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2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realizar despesas, no valor de R$ 16.070,00 (dezesseis mil e setenta reais), referentes a inscrição e transporte para a participação de quatorze empresários do Município de Getúlio Vargas, RS, no evento JORNADA HJ23 CONFERENCE, que será realizado na cidade de Concórdia, SC, nos dias 28, 29 e 30 de setembro de 2023. Os representantes favorecidos serão escolhidos entre empresários locais, mediante inscrição e avaliação de critérios a serem estabelecidos em Edital de Seleção, que será publicado posteriormente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O presente Projeto de Lei visa oportunizar a participação de representantes na Jornada, com vistas a incentivar o empreendedorismo neste município, nos diversos segmentos de nossa economia. Trata-se de um importante evento de empreendedorismo que abordará sobre Vendas, Futuro e Inovação, Tecnologia, Cases de Sucesso, Marketing, Mercado, Pessoas, Startup, Liderança e Gestão, Varejo e Dinheiro e será uma grande oportunidade de buscar novas ideais e subsídios que podem ser aplicados pelos participantes em nosso Municípi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6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4475</wp:posOffset>
          </wp:positionH>
          <wp:positionV relativeFrom="paragraph">
            <wp:posOffset>43180</wp:posOffset>
          </wp:positionV>
          <wp:extent cx="2945130" cy="1043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