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3/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aja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onio Soccol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íod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a 28 de fevereiro </w:t>
            </w:r>
            <w:r>
              <w:rPr>
                <w:b/>
                <w:bCs/>
                <w:sz w:val="22"/>
                <w:szCs w:val="22"/>
              </w:rPr>
              <w:t xml:space="preserve"> - Adianta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 Adiantamento Receb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ustificativa da Viage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ereador Vilmar Antonio Soccol, foi a Brasília – DF, nos dias 25 a 28 de fevereiro, a fim de buscar recursos financeiros para o Municí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6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2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UL LINHAS AÉREAS BRASILEIR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gens aérea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5,54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975,54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mil, novecentos e setenta e cinco reais e cinquenta e quatro centa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975,54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4,46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1 de març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lmar Antonio Socc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ulo Cesar Borgmann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1 de març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Borgma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40:00Z</dcterms:created>
  <dc:creator>Cam. de Vereadores Get Vargas</dc:creator>
  <dc:description/>
  <dc:language>en-US</dc:language>
  <cp:lastModifiedBy>Camara de Vereadores</cp:lastModifiedBy>
  <cp:lastPrinted>2019-03-07T14:45:00Z</cp:lastPrinted>
  <dcterms:modified xsi:type="dcterms:W3CDTF">2019-03-07T17:45:00Z</dcterms:modified>
  <cp:revision>3</cp:revision>
  <dc:subject/>
  <dc:title>AUTORIZAÇÃO/LIBERAÇÃO DE DIÁRIAS</dc:title>
</cp:coreProperties>
</file>