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868 DE 27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18.000,00 (dezoito mil reais) destinado às ações afetas a Portaria nº 2.994/20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18.000,00 (dezoito mil reais), destinados a execução das ações afetas ao que determina a Portaria nº 2.994/20, na Secretaria Municipal de Saúde e Assistência Social, voltada a atender o Município de Getúlio Vargas RS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18 - Manutenção da PORTARIA Nº. 2.994/20-APS/SU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– PJ........................................R$  18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nº. 2.994/2020, habilita o Município ao recebimento de incentivo financeiro para atenção às Pessoas com Obesidade, Diabetes MeLLitus/Hipertensão Arterial Sistêmica, decorrente da Pandemia do novo Coronavírus (COVID19), no âmbito da Atenção Básica Primária à Saúde, do Sistema Único de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TAL DO CRÉDITO ESPECIAL.................................................................R$ 18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18 - Manutenção da PORTARIA Nº. 2.994/20-APS/SU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.R$   18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 ORÇAMENTÁRIA....................................................R$  18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, com base na Lei Munici pal nº. 5.742, de 18 de Dezembro de 2020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27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5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55" w:right="-15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  <w:tab/>
        <w:tab/>
        <w:tab/>
        <w:tab/>
        <w:tab/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 xml:space="preserve">Esta Lei foi afixada no Mural da Prefeitura, onde são </w:t>
        <w:tab/>
        <w:tab/>
        <w:tab/>
        <w:tab/>
        <w:tab/>
        <w:tab/>
        <w:tab/>
        <w:tab/>
        <w:tab/>
        <w:tab/>
        <w:tab/>
        <w:tab/>
        <w:tab/>
        <w:tab/>
        <w:t>divulgados os atos oficiais, por 15 dias a contar de  30/08/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0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3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6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</w:t>
      </w:r>
      <w:r>
        <w:rPr>
          <w:rFonts w:cs="Calibri" w:ascii="Calibri" w:hAnsi="Calibri"/>
          <w:color w:val="000000"/>
          <w:sz w:val="21"/>
          <w:szCs w:val="21"/>
        </w:rPr>
        <w:t>o Poder Executivo Municipal a abrir no Orçamento Programa de 2021, um Crédito Especial no valor de R$ 18.000,00 (dezoito mil reais) destinado às ações afetas a Portaria nº 2.994/20, na Secretaria Municipal de Saúde e Assistência Social de Getúlio Vargas RS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 para habilitação do Município ao recebimento de incentivo financeiro para atenção às Pessoas com Obesidade, Diabetes MeLLitus/Hipertensão Arterial Sistêmica, decorrente da Pandemia do novo Coronavírus (COVID19), no âmbito da Atenção Básica Primária à Saúde, do Sistema Único de Saúde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8-30T10:17:00Z</cp:lastPrinted>
  <dcterms:modified xsi:type="dcterms:W3CDTF">2021-04-13T13:09:00Z</dcterms:modified>
  <cp:revision>2</cp:revision>
  <dc:subject/>
  <dc:title/>
</cp:coreProperties>
</file>