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5/2018, DE 17 DE JANEIR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Nomeia Graciele Canello para desempenhar o cargo de Chefe de Gabinete da Presidência da Câmara de Vereadores, durante a licença maternidade da servidora Marília Martinelli Moreira, período de 120 (cento e vint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1°  Nomear “Graciele Canello” para o Cargo em Comissão (CC) de “Chefe de Gabinete da Presidência” da Câmara Municipal de Vereadores de Getúlio Vargas, durante a licença maternidade da servidora Marília Martinelli Moreira, período de 120 (cento e vint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 A funcionária mencionada no artigo anterior deverá, a partir de 17 de janeiro de 2018, desempenhar as atribuições descritas no Anexo I da  Lei Municipal n° 3.133, de 25 de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7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cas Serafini,</w:t>
      </w:r>
    </w:p>
    <w:p>
      <w:pPr>
        <w:pStyle w:val="Normal"/>
        <w:jc w:val="center"/>
        <w:rPr/>
      </w:pPr>
      <w:r>
        <w:rPr/>
        <w:t>Assessor Jurídico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4:00Z</dcterms:created>
  <dc:creator>CMV CMV</dc:creator>
  <dc:description/>
  <cp:keywords/>
  <dc:language>en-US</dc:language>
  <cp:lastModifiedBy>Camara de Vereadores</cp:lastModifiedBy>
  <cp:lastPrinted>2018-01-16T09:32:00Z</cp:lastPrinted>
  <dcterms:modified xsi:type="dcterms:W3CDTF">2018-01-16T11:35:00Z</dcterms:modified>
  <cp:revision>4</cp:revision>
  <dc:subject/>
  <dc:title>PORTARIA Nº 006/2002, DE 26 DE JUNHO DE 2002</dc:title>
</cp:coreProperties>
</file>