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suppressAutoHyphens w:val="true"/>
        <w:jc w:val="center"/>
        <w:textAlignment w:val="baseline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LEI Nº 6.115 D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auto" w:val="clear"/>
        </w:rPr>
        <w:t>03 DE FEVEREIRO DE 2023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ind w:left="6600" w:right="1192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Autoriza o Poder Executivo Municipal efetuar a contratação de 01 (um) Auxiliar de Professor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119"/>
        <w:ind w:left="1701" w:right="1134" w:firstLine="1980"/>
        <w:jc w:val="both"/>
        <w:textAlignment w:val="auto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Art. 1º Fica o Poder Executivo Municipal autorizado a efetuar a contratação temporária de excepcional interesse público, para o atendimento de serviços afetos a área, não supríveis pela disponibilidade do quadro de pessoal, com base no artigo 37, inciso IX, da Constituição Federal e inciso III, do artigo 236, da Lei Municipal nº 1.991/91, sendo 01 (um) Auxiliar de Professor, com carga horária semanal de 30 horas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O caráter emergencial da contratação se dá em razão da servidora efetiva estar afastada por motivo de saúde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Art. 2º O contrato terá vigência por prazo determinado, pelo período de até 06 (seis) meses, podendo ser prorrogado por igual período, podendo ser rescindido a qualquer momento se cessar a necessidade emergencial que o motivou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O contrato será de natureza administrativa, ficando assegurados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remuneração equivalente do cargo de provimento efetivo de Professor,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Art. 5º Esta Lei entrará em vigor na data de sua publicação.</w:t>
      </w:r>
    </w:p>
    <w:p>
      <w:pPr>
        <w:pStyle w:val="Standarduser"/>
        <w:widowControl w:val="false"/>
        <w:suppressAutoHyphens w:val="true"/>
        <w:autoSpaceDE w:val="false"/>
        <w:ind w:left="1697" w:right="1134" w:hanging="0"/>
        <w:jc w:val="center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 xml:space="preserve">PREFEITURA MUNICIPAL DE GETÚLIO VARGAS, </w:t>
      </w:r>
      <w:r>
        <w:rPr>
          <w:rFonts w:cs="Calibri" w:ascii="Calibri" w:hAnsi="Calibri"/>
          <w:color w:val="000000"/>
          <w:sz w:val="21"/>
          <w:szCs w:val="21"/>
        </w:rPr>
        <w:t>03 de fevereiro de 2023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3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5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950" w:leader="none"/>
        </w:tabs>
        <w:suppressAutoHyphens w:val="true"/>
        <w:autoSpaceDE w:val="false"/>
        <w:ind w:left="-25" w:right="1134" w:firstLine="14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7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hanging="0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before="113" w:after="113"/>
        <w:ind w:left="6225" w:right="112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7"/>
          <w:sz w:val="17"/>
          <w:szCs w:val="17"/>
          <w:u w:val="none"/>
          <w:shd w:fill="auto" w:val="clear"/>
          <w:vertAlign w:val="baseline"/>
          <w:em w:val="none"/>
          <w:lang w:val="pt-BR" w:eastAsia="zh-CN" w:bidi="hi-IN"/>
        </w:rPr>
        <w:t xml:space="preserve">Esta Lei foi afixada no Mural da Prefeitura, onde são divulgados os atos oficiais, por 15 dias a contar de 06/02/2023. </w:t>
      </w:r>
    </w:p>
    <w:p>
      <w:pPr>
        <w:pStyle w:val="Standarduser"/>
        <w:widowControl w:val="false"/>
        <w:suppressAutoHyphens w:val="true"/>
        <w:autoSpaceDE w:val="false"/>
        <w:ind w:left="1697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9" w:right="1193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12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31 de janeiro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16"/>
        <w:jc w:val="both"/>
        <w:textAlignment w:val="baseline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nviamos pelo presente, Projeto de Lei que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autoriza o Poder Executivo Municipal a   realizar 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 xml:space="preserve">contratação temporária de excepcional interesse público, para o atendimento de serviços afetos a área, não supríveis pela disponibilidade do quadro de pessoal, com base no artigo 37, inciso IX, da Constituição Federal e inciso III, do artigo 236, da Lei Municipal nº 1.991/91, sendo 01 (um) Auxiliar de Professor, com carga horária semanal de 30 horas. 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2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Justifica-se o presente Projeto de Lei 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em razão da servidora efetiva Natana Figur estar grávida e em Licença Saúde pelo período de 60 dias a contar de 09/12/2022, não havendo previsão se o retorno ao trabalho ocorrerá antes do nascimento do bebê ou somente após a Licença Maternidade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MINGO BORGES DE OLIVEIRA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ind w:left="2287" w:right="1200" w:firstLine="1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32385</wp:posOffset>
          </wp:positionV>
          <wp:extent cx="3191510" cy="1249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1510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12-12T14:22:00Z</cp:lastPrinted>
  <dcterms:modified xsi:type="dcterms:W3CDTF">2022-12-15T16:44:33Z</dcterms:modified>
  <cp:revision>10</cp:revision>
  <dc:subject/>
  <dc:title/>
</cp:coreProperties>
</file>