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I Nº 6.035 DE DE 29 DE JULHO DE 2022</w:t>
      </w:r>
    </w:p>
    <w:p>
      <w:pPr>
        <w:pStyle w:val="Normal1"/>
        <w:autoSpaceDE w:val="false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suppressAutoHyphens w:val="false"/>
        <w:autoSpaceDE w:val="false"/>
        <w:ind w:left="6814" w:right="1200" w:firstLine="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suppressAutoHyphens w:val="false"/>
        <w:autoSpaceDE w:val="false"/>
        <w:ind w:left="6814" w:right="1200" w:firstLine="3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shd w:fill="auto" w:val="clear"/>
          <w:lang w:eastAsia="pt-BR" w:bidi="ar-SA"/>
        </w:rPr>
        <w:t>Fica alterada a Lei Municipal nº 4.377/2011, que autorizou a doação de imóvel com encargos à MUSEU DE RELÍQUIAS SIQUEIRA LTDA, destinado a implantação de um museu de carros antigos e objetos automobilísticos, para incluir o Parágrafo único ao Art. 3º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</w:r>
    </w:p>
    <w:p>
      <w:pPr>
        <w:pStyle w:val="Standard"/>
        <w:suppressAutoHyphens w:val="false"/>
        <w:autoSpaceDE w:val="false"/>
        <w:ind w:left="2265" w:right="1200" w:firstLine="225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Standard"/>
        <w:suppressAutoHyphens w:val="false"/>
        <w:autoSpaceDE w:val="false"/>
        <w:ind w:left="2265" w:right="1200" w:firstLine="225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Style w:val="Fontepargpadro"/>
          <w:rFonts w:eastAsia="Calibri" w:cs="Calibri" w:ascii="Calibri" w:hAnsi="Calibri"/>
          <w:color w:val="000000"/>
          <w:kern w:val="0"/>
          <w:sz w:val="20"/>
          <w:szCs w:val="20"/>
          <w:lang w:eastAsia="pt-BR" w:bidi="ar-SA"/>
        </w:rPr>
        <w:t xml:space="preserve"> </w:t>
      </w: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Art. 1º Fica o Poder Executivo Municipal autorizado a incluir o Parágrafo único ao artigo 3º a Lei Municipal nº 4.377 de 26 de agosto de 2011, passando a vigorar com a seguinte redação:</w:t>
      </w:r>
    </w:p>
    <w:p>
      <w:pPr>
        <w:pStyle w:val="Normal1"/>
        <w:suppressAutoHyphens w:val="false"/>
        <w:autoSpaceDE w:val="false"/>
        <w:ind w:left="4590" w:right="1200" w:hanging="0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“</w:t>
      </w: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Art. 3º Na outorga da escritura pública, a que se refere o artigo 1º desta Lei, deverá constar obrigatoriamente que o imóvel objeto</w:t>
      </w:r>
    </w:p>
    <w:p>
      <w:pPr>
        <w:pStyle w:val="Normal1"/>
        <w:suppressAutoHyphens w:val="false"/>
        <w:autoSpaceDE w:val="false"/>
        <w:ind w:left="4590" w:right="1200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da transação reverterá ao patrimônio municipal com todas as benfeitorias e sem qualquer indenização, se a empresa beneficiada não cumprir a seguinte obrigação:</w:t>
      </w:r>
    </w:p>
    <w:p>
      <w:pPr>
        <w:pStyle w:val="Normal1"/>
        <w:suppressAutoHyphens w:val="false"/>
        <w:autoSpaceDE w:val="false"/>
        <w:ind w:left="4590" w:right="1200" w:hanging="0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4590" w:right="1200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I - manter em funcionamento sua empresa pelo prazo mínimo de dez (10) anos a contar da completa ampliação, com o número mínimo de 03 (três) novos empregados já no primeiro ano de funcionament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1"/>
        <w:tabs>
          <w:tab w:val="clear" w:pos="720"/>
          <w:tab w:val="left" w:pos="5955" w:leader="none"/>
        </w:tabs>
        <w:suppressAutoHyphens w:val="false"/>
        <w:autoSpaceDE w:val="false"/>
        <w:ind w:left="4575" w:right="1200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Parágrafo único. Fica autorizada a doação definitiva do terreno, independente do cumprimento integral do inciso I do art. 3º desta Lei no que tange a criação dos empregos, desde que mantidas as demais condicionantes pela empresa MUSEU DE RELÍQUIAS SIQUEIRA LTDA, CNPJ nº 07.729.303/0001-99.”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 xml:space="preserve">Art. 2º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Esta lei entrará em vigor na data de sua publicaçã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br/>
        <w:t>PREFEITURA MUNICIPAL DE GETÚLIO VARGAS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29 de julho de 2022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2265" w:right="1200" w:hanging="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720"/>
          <w:tab w:val="left" w:pos="11100" w:leader="none"/>
        </w:tabs>
        <w:suppressAutoHyphens w:val="true"/>
        <w:autoSpaceDE w:val="false"/>
        <w:ind w:left="7440" w:right="1134" w:hanging="0"/>
        <w:jc w:val="both"/>
        <w:textAlignment w:val="baseline"/>
        <w:rPr>
          <w:rStyle w:val="Fontepargpadro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º/08/2022.</w:t>
      </w:r>
    </w:p>
    <w:p>
      <w:pPr>
        <w:pStyle w:val="Normal"/>
        <w:suppressAutoHyphens w:val="true"/>
        <w:ind w:left="196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90/2022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5 de julho de 2022.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995" w:right="1134" w:firstLine="171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Senhor Presidente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1"/>
        <w:suppressAutoHyphens w:val="false"/>
        <w:autoSpaceDE w:val="false"/>
        <w:ind w:left="1995" w:right="1200" w:firstLine="1701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shd w:fill="auto" w:val="clear"/>
          <w:lang w:eastAsia="pt-BR" w:bidi="ar-SA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 xml:space="preserve">Segue Projeto de Lei que </w:t>
      </w:r>
      <w:r>
        <w:rPr>
          <w:rStyle w:val="Fontepargpadro"/>
          <w:rFonts w:eastAsia="Times New Roman" w:cs="Calibri" w:ascii="Calibri" w:hAnsi="Calibri"/>
          <w:color w:val="000000"/>
          <w:kern w:val="0"/>
          <w:sz w:val="21"/>
          <w:szCs w:val="21"/>
          <w:shd w:fill="auto" w:val="clear"/>
          <w:lang w:eastAsia="pt-BR" w:bidi="ar-SA"/>
        </w:rPr>
        <w:t>altera a Lei Municipal nº 4.377/2011, que autorizou a doação de imóvel com encargos à MUSEU DE RELÍQUIAS SIQUEIRA LTDA, destinado a implantação de um museu de carros antigos e objetos automobilísticos, para incluir o Parágrafo único ao Art. 3º.</w:t>
      </w:r>
    </w:p>
    <w:p>
      <w:pPr>
        <w:pStyle w:val="Normal1"/>
        <w:suppressAutoHyphens w:val="false"/>
        <w:autoSpaceDE w:val="false"/>
        <w:ind w:left="2025" w:right="1200" w:firstLine="1701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0"/>
          <w:sz w:val="22"/>
          <w:szCs w:val="22"/>
          <w:shd w:fill="auto" w:val="clear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shd w:fill="auto" w:val="clear"/>
          <w:lang w:eastAsia="pt-BR" w:bidi="ar-SA"/>
        </w:rPr>
        <w:t>O presente pedido justifica-se, tendo em vista que o objetivo principal da doação era a implantação de um museu de carros antigos e objetos que retratam a evolução automotiva (art. 1º, Lei Municipal nº 4.377/2011), o que foi cumprido pela pessoa jurídica Requerente, sendo que a criação de empregos mostra-se como requisito acessório do objeto principal.</w:t>
      </w:r>
    </w:p>
    <w:p>
      <w:pPr>
        <w:pStyle w:val="Normal1"/>
        <w:suppressAutoHyphens w:val="false"/>
        <w:autoSpaceDE w:val="false"/>
        <w:ind w:left="2025" w:right="120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Fontepargpadro"/>
          <w:rFonts w:eastAsia="Times New Roman" w:cs="Calibri" w:ascii="Calibri" w:hAnsi="Calibri"/>
          <w:color w:val="000000"/>
          <w:kern w:val="0"/>
          <w:sz w:val="22"/>
          <w:szCs w:val="22"/>
          <w:shd w:fill="auto" w:val="clear"/>
          <w:lang w:eastAsia="pt-BR" w:bidi="ar-SA"/>
        </w:rPr>
        <w:t xml:space="preserve">Ressalta-se que, é dever dos Municípios proteger o patrimônio cultural, bem como proporcionar o acesso a cultura, nos termos do artigo 23, incisos IV e V reforçado pelo artigo 30, inciso IX, todos da CF/88. No mais, entende-se como desproporcional e irrazoável condicionar o Museu de Relíquias a gerar 3 (três) empregos, uma vez que tal pessoa jurídica tem aspectos primordialmente culturais e não econômicos, sendo de grande dificuldade a geração dos empregos em questão. </w:t>
      </w:r>
    </w:p>
    <w:p>
      <w:pPr>
        <w:pStyle w:val="Normal"/>
        <w:suppressAutoHyphens w:val="true"/>
        <w:ind w:left="2040" w:right="1134" w:firstLine="1635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ontando com a aprovação dos Nobres Vereadores, desde já manifestamos nosso apreço e consideração.</w:t>
      </w:r>
    </w:p>
    <w:p>
      <w:pPr>
        <w:pStyle w:val="Normal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tenciosamente,</w:t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MAURICIO SOLIGO, </w:t>
      </w:r>
    </w:p>
    <w:p>
      <w:pPr>
        <w:pStyle w:val="Normal"/>
        <w:suppressAutoHyphens w:val="true"/>
        <w:ind w:left="2055" w:right="1134" w:firstLine="171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o Municipal.</w:t>
      </w:r>
    </w:p>
    <w:p>
      <w:pPr>
        <w:pStyle w:val="Normal"/>
        <w:suppressAutoHyphens w:val="true"/>
        <w:ind w:left="1134" w:right="1134" w:hanging="15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205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suppressAutoHyphens w:val="true"/>
        <w:ind w:left="205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BATISTA OLIVEIRA DE LIMA</w:t>
      </w:r>
    </w:p>
    <w:p>
      <w:pPr>
        <w:pStyle w:val="Normal"/>
        <w:suppressAutoHyphens w:val="true"/>
        <w:ind w:left="2055" w:right="1134" w:hanging="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suppressAutoHyphens w:val="true"/>
        <w:ind w:left="2055" w:right="1134" w:hanging="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2935" w:footer="72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1910</wp:posOffset>
          </wp:positionH>
          <wp:positionV relativeFrom="paragraph">
            <wp:posOffset>70485</wp:posOffset>
          </wp:positionV>
          <wp:extent cx="3202305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Hyperlink">
    <w:name w:val="Hy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8:00Z</dcterms:created>
  <dc:creator>ROSANE</dc:creator>
  <dc:description/>
  <dc:language>en-US</dc:language>
  <cp:lastModifiedBy/>
  <cp:lastPrinted>2022-08-01T15:41:00Z</cp:lastPrinted>
  <dcterms:modified xsi:type="dcterms:W3CDTF">2022-08-01T18:42:04Z</dcterms:modified>
  <cp:revision>39</cp:revision>
  <dc:subject/>
  <dc:title/>
</cp:coreProperties>
</file>