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9 DE 10 DE DEZEMBRO DE 2019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ção Social Getuliense Nossa Senhora da Salete – Lar da Menina, para atendimento educacional integral às crianças de 04 meses a 05 anos, creche e pré-escola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º Fica o Poder Executivo Municipal autorizado a firmar  Parceria via Termo de Fomento com </w:t>
      </w:r>
      <w:r>
        <w:rPr>
          <w:rFonts w:cs="Calibri" w:ascii="Calibri" w:hAnsi="Calibri"/>
          <w:b w:val="false"/>
          <w:bCs w:val="false"/>
          <w:sz w:val="22"/>
          <w:szCs w:val="22"/>
        </w:rPr>
        <w:t>a Ação Social Getuliense Nossa Senhora da Salete – Lar da Menin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, inscrita no CN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J sob nº 88.717.020/0001-298,para atendimento educacional integral às crianças de 04 meses a 05 anos, creche e pré-escola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a importâncias mensais, conforme Plano de Trabalho anexo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ara a educação referente ao ano de 2020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740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1134" w:firstLine="17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9/2019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0 de dezembro de 2019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a Ação Social Getuliense Nossa Senhora da Salete – Lar da Menina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, inscrita no CNPJ sob nº 88.717.020/0001-298,para atendimento educacional integral às crianças de 04 meses a 05 anos, creche e pré-escola</w:t>
      </w:r>
      <w:r>
        <w:rPr>
          <w:rFonts w:cs="Calibri" w:ascii="Calibri" w:hAnsi="Calibri"/>
          <w:b w:val="false"/>
          <w:bCs w:val="false"/>
          <w:sz w:val="20"/>
          <w:szCs w:val="20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a </w:t>
      </w:r>
      <w:r>
        <w:rPr>
          <w:rFonts w:cs="Calibri" w:ascii="Calibri" w:hAnsi="Calibri"/>
          <w:b w:val="false"/>
          <w:bCs w:val="false"/>
          <w:sz w:val="20"/>
          <w:szCs w:val="20"/>
        </w:rPr>
        <w:t>Ação Social Getuliense Nossa Senhora da Salete – Lar da Menina,</w:t>
      </w:r>
      <w:r>
        <w:rPr>
          <w:rFonts w:cs="Calibri" w:ascii="Calibri" w:hAnsi="Calibri"/>
          <w:sz w:val="20"/>
          <w:szCs w:val="20"/>
        </w:rPr>
        <w:t xml:space="preserve"> em conjunto com o Poder Público, visa as atividades voltadas ao interesse da comunidad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770" w:right="1133" w:firstLine="1710"/>
        <w:jc w:val="both"/>
        <w:textAlignment w:val="baselin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O Termo de Fomento terá vigência para a educação referente ao ano de 2020 e</w:t>
      </w:r>
      <w:r>
        <w:rPr>
          <w:rFonts w:cs="Calibri" w:ascii="Calibri" w:hAnsi="Calibri"/>
          <w:sz w:val="20"/>
          <w:szCs w:val="20"/>
        </w:rPr>
        <w:t xml:space="preserve"> que o Programa desenvolvido pela Associação, visa as atividades voltadas ao interesse da comunidad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8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6150" cy="1069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19-12-10T10:49:00Z</cp:lastPrinted>
  <dcterms:modified xsi:type="dcterms:W3CDTF">2019-11-05T10:54:00Z</dcterms:modified>
  <cp:revision>3</cp:revision>
  <dc:subject/>
  <dc:title/>
</cp:coreProperties>
</file>