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LEI Nº 5.891 DE 22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 abrir no Orçamento Programa de 2021, um Crédito Especial no valor de R$ 30.000,00 (trinta mil reais), destinado à execução das ações previstas no TERMO DE CONVÊNIO SEDAC nº 30/2021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1º Fica o Poder Executivo Municipal autorizado a abrir no Orçamento Programa de 2021, um Crédito Especial no valor de R$ 30.000,00 (trinta mil reais), destinado à execução das ações previstas no TERMO DE CONVÊNIO SEDAC nº 30/2021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 SETOR DO DEPARTAMENTO DE CULTURA E EDUC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 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 Difusã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0054. Desenvolviment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08.03.13.392.0054.2.229 - Manutenção da Cultura – T. C. SEDAC. Nº. 30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.3.90.48.00.00.00.00 – Outros Auxílios Financeiros à Pessoas Físicas.……....R$ 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193 -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Objetivo: Os recursos desse Convênio permitiram ao Setor do Departamento de Cultura e Educação, repassar aos Profissionais de Cultura, um Auxílio Emergencial, de acordo com o Termo de Convênio SEDAC nº. 30/2021, firmado entre o Município de Getúlio Vargas e o Estado do Rio Grande do Sul, através da Secretaria Estadual da Cultura, conforme do Edital SEDAC nº 04/2021 – FPE nº. 2224/202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OTAL DO CRÉDITO ESPECIAL...........................................................…..R$  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- Receita originária da transferência de recursos financeiros do ESTADO, por intermédio do Termo de Convênio SEDAC nº. 30/2021, firmado entre o Município de Getúlio Vargas e o Estado do Rio Grande do Sul, através da Secretaria Estadual da Cultura, conforme o Edital SEDAC nº 04/2021 – FPE nº. 2224/2021:..................................................……...R$ 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Recurso: 1193 –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3º Esta Lei entrará em vigor na data de sua publicação.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URA MUNICIPAL DE GETÚLIO VARGAS, 22 de outu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-13" w:right="1134" w:firstLine="16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Secretária de Administração. </w:t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66" w:right="-13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 25/10/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8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33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4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que trata da abertura de Crédito Especial no valor de R$ 30.000,00 (trinta mil reais) do Termo de Convênio e R$ 10.000,00 (dez mil reais) da Contrapartida, necessários, para que o Poder Executivo Municipal possa cumprir com o Objeto, permitindo ao Setor do Departamento de Cultura e Educação da Secretaria de Educação, Cultura e Desporto, repassar aos Profissionais da Cultura, um Auxílio Emergencial, de acordo com Termo de Convênio SEDAC nº. 30/2021, firmado entre o Município de Getúlio Vargas e o Estado do Rio Grande do Sul, através da Secretaria Estadual da Cultura, conforme o Edital SEDAC nº 04/2021 – FPE nº. 2224/2021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0-22T16:17:00Z</cp:lastPrinted>
  <dcterms:modified xsi:type="dcterms:W3CDTF">2021-04-13T13:09:00Z</dcterms:modified>
  <cp:revision>2</cp:revision>
  <dc:subject/>
  <dc:title/>
</cp:coreProperties>
</file>