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1/2024, DE 02 DE FEVEREIRO DE 2024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e horário de expediente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calendário para 2024 de Feriados e Pontos Facultativos, emitido pelo Executivo Municipal;</w:t>
      </w:r>
    </w:p>
    <w:p>
      <w:pPr>
        <w:pStyle w:val="Normal"/>
        <w:jc w:val="both"/>
        <w:rPr/>
      </w:pP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quiles Pessoa da Silva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, nos dias 12 e 13 de fevereiro do corrente ano, em função do feriado de Carnaval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No dia 14 de fevereiro de 2024 (quarta-feira), o horário de expediente na Câmara de Vereadores será das 13 horas e 30 minutos até às 17 horas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3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2 de fever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Domingo Borges de Oliveira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134" w:gutter="0" w:header="720" w:top="2835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17:00Z</dcterms:created>
  <dc:creator>CMV CMV</dc:creator>
  <dc:description/>
  <cp:keywords/>
  <dc:language>en-US</dc:language>
  <cp:lastModifiedBy>Admin</cp:lastModifiedBy>
  <cp:lastPrinted>2024-02-01T12:17:00Z</cp:lastPrinted>
  <dcterms:modified xsi:type="dcterms:W3CDTF">2024-02-01T15:17:00Z</dcterms:modified>
  <cp:revision>3</cp:revision>
  <dc:subject/>
  <dc:title>RESOLUÇÃO Nº</dc:title>
</cp:coreProperties>
</file>