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A T A – N.º 1.786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os vinte e dois dias do mês de dezembro do ano de dois mil e quatorze (22-12-2014),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aniel Fernandez, Secretariado pelo Vereador Nelson Henrique Rogalski, 1.º Secretário. Presentes ainda, os seguintes Vereadores: Amilton José Lazzari, Aquiles Pessoa da Silva, Dinarte Afonso Tagliari Farias, Eliton José Andretta, Eloi Nardi, Jeferson Wilian Karpinski e Nilton Antônio Scariot. Abertos os trabalhos da Sessão, o Senhor Presidente convidou o Secretário da Mesa Diretora para que efetuasse a leitura da Ata nº. 1.785 de 11-12-2014, que depois de lida, submetida à apreciação e colocada em votação, obteve aprovação unânime. Logo após, foi efetuada a leitura das correspondências recebidas, ficando registradas entre elas: comunicado emitido pelo Ministério da Educação informando a liberação de recursos financeiros federais; ofício emitido pelo Executivo Municipal encaminhando cópia de ofício emitido pelo INSS, acerca da construção da nova agência do INSS em nosso Município e ofício encaminhado pelo Executivo Municipal solicitando a retirada do Projeto de Lei n.º 866/14, que autoriza o Executivo Municipal a conceder descontos em taxas de licenciamento ambiental e dá outras providências. Após, passou-se para o período do Grande Expediente momento em que os Vereadores não fizeram o uso da palavra. Em seguida, foram apreciadas as seguintes proposições: PEDIDO DE PROVIDÊNCIAS N.º 023/14, de 17-12-2014, de autoria do Vereador Nelson Henrique Rogalski que sugere a realização de melhorias no Parque Municipal das Águas, tais como: instalação de torneiras com pias, colocação de mais churrasqueiras, mesas e lixeiras, reforma dos banheiros, manutenção do parquinho infantil e a instalação de placas educativas. Manifestaram-se os Vereadores Nelson Henrique Rogalski (duas vezes), Nilton Antônio Scariot e Amilton José Lazzari. Colocado o pedido em votação foi aprovado por unanimidade. PROJETO DE LEI N.º 864/14, de 18-12-2014, de autoria do Executivo Municipal que Determina alterações no artigo 22 da Lei Municipal n.º 3.888/08, que instituiu o Regime Próprio de Previdência Social do Município de Getúlio Vargas. Não houve manifestações. Colocado o Projeto de Lei em votação foi aprovado por unanimidade. PROJETO DE LEI N.º 865/14, de 18-12-2014, de autoria do Executivo Municipal que determina alterações nos artigos 4.º e 6.º da Lei Municipal n.º 3.826/07, que dispõe sobre a criação do Conselho Municipal do Meio Ambiente e do Fundo Municipal de Meio Ambiente e dá outras providências. Não houve manifestações. Colocado o Projeto de Lei em votação foi aprovado por unanimidade. PROJETO DE LEI N.º 867/14, de 18-12-2014, de autoria do Executivo Municipal que autoriza o Poder Executivo Municipal a repassar subvenção social ao Moto Grupo Andantes do Abaúna e dá outras providências. Não houve manifestações. Colocado o Projeto de Lei em votação foi aprovado por unanimidade. INDICAÇÃO N.º 016/14, de 19-12-2014, de autoria do Vereador Daniel Fernandez que sugere que sejam denominadas as ruas do Distrito de Souza Ramos em parceira com</w:t>
      </w:r>
      <w:r>
        <w:rPr>
          <w:rFonts w:cs="Arial" w:ascii="Arial" w:hAnsi="Arial"/>
          <w:i/>
        </w:rPr>
        <w:t xml:space="preserve"> </w:t>
      </w:r>
      <w:r>
        <w:rPr>
          <w:rFonts w:cs="Arial" w:ascii="Arial" w:hAnsi="Arial"/>
        </w:rPr>
        <w:t xml:space="preserve">a Escola Estadual Souza Ramos. Não houve </w:t>
      </w:r>
      <w:r>
        <w:rPr>
          <w:rFonts w:cs="Arial" w:ascii="Arial" w:hAnsi="Arial"/>
          <w:sz w:val="23"/>
          <w:szCs w:val="23"/>
        </w:rPr>
        <w:t>Continua.............................................................................................................FL01/0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sz w:val="23"/>
          <w:szCs w:val="23"/>
        </w:rPr>
        <w:t>ATA 1.786...........................................................................................................FL.02/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ifestações. Colocada a Indicação em votação foi aprovado por unanimidade. MOÇÃO N.º 009/14, de 15-12-2014, de autoria do Vereador Dinarte Afonso Tagliari Farias que Solicita que  seja parabenizado o getuliense Andrey Karpinski, navegador de Rally Velocidade,  pela conquista do título de campeão brasileiro no Campeonato Brasileiro de Rally Velocidade 2014, categoria CBR 2, e outro título de campeão no Campeonato Catarinense de Rally Velocidade 2014. Manifestou-se o autor do pedido. Colocada a moção em votação foi aprovada por unanimidade. Com o término do período de Discussão e Votação da Matéria constante na Ordem do Dia, e, em continuidade aos trabalhos, e de acordo com o artigo 10, §1.º e 2.º e artigo 31 do Regimento Interno, o Presidente suspendeu a sessão por cinco minutos, a fim de que fossem apresentadas as chapas concorrentes e se procedesse à eleição da nova Mesa Diretora, da Comissão Geral de Pareceres e da Comissão Permanente, para o mandato de (01) um ano, de 1.º de janeiro a 31 de dezembro de 2015. Esclareceu, ainda, o Presidente que as chapas receberiam um número respeitando-se a ordem de entrega de cada uma delas. Informou, também, que o Regimento Interno prevê que a eleição se faça por maioria simples e votação secreta, contudo, nesta Casa as eleições sempre ocorreram pelo processo da votação nominal. Assim, expôs o Presidente que se </w:t>
      </w:r>
      <w:r>
        <w:rPr>
          <w:rFonts w:cs="Arial" w:ascii="Arial" w:hAnsi="Arial"/>
          <w:vanish/>
        </w:rPr>
        <w:t>maioria simples e reador LVereador ldotado nesta eleiçapas concorrentes e se procedesse a eleiç</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 xml:space="preserve"> algum Vereador Líder requeresse que fossem secretas e obtivesse a aprovação do Plenário poderia ser dessa forma. Não houve manifestações dos Edis. Submeteu então à votação o processo a ser adotado nessa eleição. Foi aprovado pela unanimidade dos Edis para que fosse realizada a votação nominal. Passados os cinco minutos, os trabalhos foram reabertos e constatada a entrega de duas chapas, a primeira recebeu o n.º 1 (um), com a seguinte composição: Mesa Diretora: Presidente: Aquiles Pessoa da Silva; Vice-Presidente: Nelson Henrique Rogalski; 1.º Secretário: Daniel Fernandez; 2.º Secretário: Jeferson Wilian Karpinski. Comissão Geral de Pareceres: Presidente: Dinarte Afonso Tagliari Farias; Relator: Eloi Nardi; Membro: Eliton José Andretta. Comissão Permanente: Presidente: Nelson Henrique Rogalski e Membros: Dinarte Afonso Tagliari Farias e Nilton Antônio Scariot. A segunda recebeu o n.º 2 (dois), com a seguinte composição: Mesa Diretora: Presidente: Nilton Antônio Scariot; Vice-Presidente: Eliton José Andretta; 1.º Secretário: Jeferson Wilian Karpinski; 2.º Secretário: Dinarte Afonso Tagliari Farias. Comissão Geral de Pareceres: Presidente: Amilton José Lazzari; Relator: Jeferson Wilian Karpinski; Membro: Nelson Henrique Rogalski. Comissão Permanente: Presidente: Eliton José Andretta e Membros: Amilton José Lazzari e Aquiles Pessoa da Silva. Em seguida, o Senhor Presidente efetuou a chamada nominal para que cada Vereador manifestasse seu voto, a chapa n.º 01 recebeu cinco votos, dos Vereadores Aquiles Pessoa da Silva, Daniel Fernandez, Dinarte Afonso Tagliari Farias, Eloi Nardi e Nelson Henrique Rogalski; a chapa n.º 02 recebeu quatro votos, dos Vereadores Amilton José Lazzari, Eliton José Andretta, Jeferson Wilian Karpinski e Nilton Antônio Scariot. O Presidente declarou, então, a chapa n.º 01 (um) eleita e empossada para o mandato de 1.º de janeiro a 31 de dezembro de 2015. Com o término da eleição da nova Mesa Diretora, da Comissão Geral de Pareceres e da Comissão Permanente; passou-se para o período do Pequeno </w:t>
      </w:r>
      <w:r>
        <w:rPr>
          <w:rFonts w:cs="Arial" w:ascii="Arial" w:hAnsi="Arial"/>
          <w:sz w:val="23"/>
          <w:szCs w:val="23"/>
        </w:rPr>
        <w:t>Continua.............................................................................................................FL02/0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sz w:val="23"/>
          <w:szCs w:val="23"/>
        </w:rPr>
        <w:t>ATA 1.786...........................................................................................................FL.03/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ediente, momento em que os Vereadores Eliton José Andretta, Aquiles Pessoa da Silva, Nelson Henrique Rogalski e Amilton José Lazzari fizeram o uso da palavra. Após os agradecimentos pessoais, o Senhor Presidente informou que esta Casa entrará em recesso no mês de janeiro, voltando às atividades legislativas a partir de 1.º de fevereiro de 2015. Como nada mais havia a ser tratado, foi encerrada a Sessão Ordinária, e, para constar, eu, Nelson Henrique Rogalski, 1.º Secretário da Mesa Diretora, lavrei a presente Ata que será assinada por mim e também pelo Vereador Daniel Fernandez, Presidente desta Casa Legislativa. SALA DAS SESSÕES ENG. FIRMINO GIRARDELLO, 22 de dezembr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aniel Fernandez,                                    Nelson Henrique Rogalski,</w:t>
      </w:r>
    </w:p>
    <w:p>
      <w:pPr>
        <w:pStyle w:val="Normal"/>
        <w:jc w:val="both"/>
        <w:rPr/>
      </w:pPr>
      <w:r>
        <w:rPr>
          <w:rFonts w:eastAsia="Arial" w:cs="Arial" w:ascii="Arial" w:hAnsi="Arial"/>
        </w:rPr>
        <w:t xml:space="preserve">                      </w:t>
      </w:r>
      <w:r>
        <w:rPr>
          <w:rFonts w:cs="Arial" w:ascii="Arial" w:hAnsi="Arial"/>
        </w:rPr>
        <w:t>Presidente.                                                  1.º Secretário.</w:t>
      </w:r>
    </w:p>
    <w:sectPr>
      <w:type w:val="nextPage"/>
      <w:pgSz w:w="11906" w:h="16838"/>
      <w:pgMar w:left="1531" w:right="1418" w:gutter="0" w:header="0" w:top="26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55:00Z</dcterms:created>
  <dc:creator>Comp</dc:creator>
  <dc:description/>
  <cp:keywords/>
  <dc:language>en-US</dc:language>
  <cp:lastModifiedBy>Camara de Vereadores</cp:lastModifiedBy>
  <cp:lastPrinted>2015-02-06T07:50:00Z</cp:lastPrinted>
  <dcterms:modified xsi:type="dcterms:W3CDTF">2015-02-06T09:51:00Z</dcterms:modified>
  <cp:revision>7</cp:revision>
  <dc:subject/>
  <dc:title/>
</cp:coreProperties>
</file>