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PORTARIA Nº 010/2016, DE 28 DE SETEMBRO DE 2016.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4963" w:hanging="0"/>
        <w:jc w:val="both"/>
        <w:rPr>
          <w:sz w:val="32"/>
        </w:rPr>
      </w:pPr>
      <w:r>
        <w:rPr>
          <w:sz w:val="32"/>
        </w:rPr>
        <w:tab/>
        <w:tab/>
        <w:tab/>
        <w:tab/>
      </w:r>
    </w:p>
    <w:p>
      <w:pPr>
        <w:pStyle w:val="Normal"/>
        <w:ind w:left="4963" w:hanging="0"/>
        <w:jc w:val="both"/>
        <w:rPr/>
      </w:pPr>
      <w:r>
        <w:rPr/>
        <w:t>Concede licença paternidade ao servidor Lucas Serafini, por motivo de nascimento de sua fil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VILMAR ANTONIO SOCCOL</w:t>
      </w:r>
      <w:r>
        <w:rPr/>
        <w:t>, Presidente da Câmara de Vereadores de Getúlio Vargas, Estado do Rio Grande do Sul, no uso de suas atribuições legais, e de conformidade com o disposto na Lei n.º 1.091/91, artigo 216, concede, retroativo a 26 de setembro de 2016, 05 (cinco) dias consecutivos de licença paternidade ao servidor LUCAS SERAFINI – Assessor Jurídico, pelo nascimento de sua filha, conforme Certidão de Nascimento Matrícula n.º 098061 01 55 2016 1 00135 269 0066963 27, do Registro Civil das Pessoas Naturais de Erechim/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ÂMARA DE VEREADORES, Getúlio Vargas (RS), 28 de setembro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  <w:lang w:val="pt-BR"/>
        </w:rPr>
        <w:t>Vilmar Antonio Soccol</w:t>
      </w:r>
      <w:r>
        <w:rPr>
          <w:lang w:val="pt-BR"/>
        </w:rPr>
        <w:t>,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Presidente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58" w:right="1418" w:gutter="0" w:header="720" w:top="2977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CabealhoChar">
    <w:name w:val="Cabeçalho Char"/>
    <w:qFormat/>
    <w:rPr>
      <w:sz w:val="24"/>
      <w:lang w:val="pt-PT"/>
    </w:rPr>
  </w:style>
  <w:style w:type="character" w:styleId="RodapChar">
    <w:name w:val="Rodapé Char"/>
    <w:qFormat/>
    <w:rPr>
      <w:sz w:val="24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4:36:00Z</dcterms:created>
  <dc:creator>CMV CMV</dc:creator>
  <dc:description/>
  <cp:keywords/>
  <dc:language>en-US</dc:language>
  <cp:lastModifiedBy>Camara de Vereadores</cp:lastModifiedBy>
  <cp:lastPrinted>2016-09-29T12:40:00Z</cp:lastPrinted>
  <dcterms:modified xsi:type="dcterms:W3CDTF">2016-09-29T15:40:00Z</dcterms:modified>
  <cp:revision>5</cp:revision>
  <dc:subject/>
  <dc:title>PORTARIA Nº 006/2002, DE 26 DE JUNHO DE 2002</dc:title>
</cp:coreProperties>
</file>