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4/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ajan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na Salvador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ora de Comun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íod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e 16 de maio de 2019 </w:t>
            </w:r>
            <w:r>
              <w:rPr>
                <w:b/>
                <w:bCs/>
                <w:sz w:val="22"/>
                <w:szCs w:val="22"/>
              </w:rPr>
              <w:t>- Cur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 Adiantamento Receb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espesa: Pagamento de inscrição em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spesa: 200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tegoria: 3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: R$ </w:t>
      </w:r>
      <w:r>
        <w:rPr/>
        <w:t>710,00 (setecentos e dez re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alor do adiantamento foi para pagar a inscrição no curso PLANEJAMENTO DE COMUNICAÇÃO E GESTÃO DE CRISES DE IMAGEM DA ADMINISTRAÇÃO MUNICIPAL: Como prevenir e atuar nos eventos que abalam a reputação e o relacionamento com a opinião pública, que acontecerá em Porto Alegre – RS, nos dias 15 e 16 de maio do corrente 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5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M – Instituto de Estudos Municip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xa inscrição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ecentos e dez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10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10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3 de mai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una Salvador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essora de Comunicação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o Cesar Borgmann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3 de maio de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sar Borgman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58:00Z</dcterms:created>
  <dc:creator>Cam. de Vereadores Get Vargas</dc:creator>
  <dc:description/>
  <cp:keywords/>
  <dc:language>en-US</dc:language>
  <cp:lastModifiedBy>Admin</cp:lastModifiedBy>
  <cp:lastPrinted>2019-05-13T14:03:00Z</cp:lastPrinted>
  <dcterms:modified xsi:type="dcterms:W3CDTF">2019-05-13T17:06:00Z</dcterms:modified>
  <cp:revision>3</cp:revision>
  <dc:subject/>
  <dc:title>AUTORIZAÇÃO/LIBERAÇÃO DE DIÁRIAS</dc:title>
</cp:coreProperties>
</file>