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STAÇÃO DE CONTAS – Adiantamento n.° 01/201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sponsável pelo adiantament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ulo Cesar Borgmann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alores do Adiantamento Recebid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espesa: Compra certificado digital Pessoa Física A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espesa: </w:t>
      </w:r>
      <w:r>
        <w:rPr>
          <w:sz w:val="20"/>
          <w:szCs w:val="20"/>
        </w:rPr>
        <w:t>2001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ategoria: </w:t>
      </w:r>
      <w:r>
        <w:rPr>
          <w:sz w:val="20"/>
          <w:szCs w:val="20"/>
        </w:rPr>
        <w:t>39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v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itação: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Objetiv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alor: R$ 150,00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Justificativa do adiantament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 Presidente, desta Casa Legislativa, Vereador Paulo Cesar Borgmann, precisa adquirir um certificado digital pessoa física A1, para ter acesso ao SISCAD – Tribunal de Contas e cumprir com suas responsabilidades de gestor desta Casa Legislati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pesas Realizadas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1445"/>
        <w:gridCol w:w="18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1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WEB SEGURANÇA DA INFORMAÇÃO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do digital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o e cinquenta re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ferença a Acertar:</w:t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230"/>
        <w:gridCol w:w="2233"/>
        <w:gridCol w:w="22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IANTADO R$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50,00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50,00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0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22 de janeir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ulo Cesar Borgmann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.</w:t>
      </w:r>
    </w:p>
    <w:p>
      <w:pPr>
        <w:pStyle w:val="Normal"/>
        <w:rPr/>
      </w:pPr>
      <w:r>
        <w:rPr/>
        <w:t>6. Reconheciment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ulo Cesar Borgmann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o adiantamento recebido, está satisfatori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22 de janeiro de 20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Cesar Borgmann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01:00Z</dcterms:created>
  <dc:creator>Cam. de Vereadores Get Vargas</dc:creator>
  <dc:description/>
  <cp:keywords/>
  <dc:language>en-US</dc:language>
  <cp:lastModifiedBy>Camara de Vereadores</cp:lastModifiedBy>
  <cp:lastPrinted>2019-02-12T08:46:00Z</cp:lastPrinted>
  <dcterms:modified xsi:type="dcterms:W3CDTF">2019-02-12T10:46:00Z</dcterms:modified>
  <cp:revision>6</cp:revision>
  <dc:subject/>
  <dc:title>AUTORIZAÇÃO/LIBERAÇÃO DE DIÁRIAS</dc:title>
</cp:coreProperties>
</file>