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12/2024, DE 21 DE OUTUBRO DE 2024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>
          <w:szCs w:val="24"/>
        </w:rPr>
      </w:pPr>
      <w:r>
        <w:rPr>
          <w:sz w:val="32"/>
        </w:rPr>
        <w:t xml:space="preserve">        </w:t>
      </w:r>
      <w:r>
        <w:rPr>
          <w:szCs w:val="24"/>
        </w:rPr>
        <w:t>Ficam designados servidores para serem fiscais do Contrato de Prestação de Serviços n.º 03/202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QUILES PESSOA DA SILVA</w:t>
      </w:r>
      <w:r>
        <w:rPr/>
        <w:t>, Presidente, em exercício,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Designar as servidoras CRISTIANE PICCOLI DALAPRIA, como fiscal titular, e CRISTIANE FÁTIMA GARCIAS SAUDADE, como fiscal suplente, do Contrato de Prestação de Serviços n.º 03/2024, firmado com a empresa CITTÁ INFORMÁTICA LTDA, inscrita no CNPJ sob o n.º 09.031.569/0001/9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Art. 2.°  - Esta Portaria entra em vigor na data de sua publicação e tem vigência até o vencimento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21 de outubr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9285" cy="1177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49:00Z</dcterms:created>
  <dc:creator>CÂMARA MUNICIPAL VEREADORES</dc:creator>
  <dc:description/>
  <cp:keywords/>
  <dc:language>en-US</dc:language>
  <cp:lastModifiedBy>Admin</cp:lastModifiedBy>
  <cp:lastPrinted>2024-10-21T13:51:00Z</cp:lastPrinted>
  <dcterms:modified xsi:type="dcterms:W3CDTF">2024-10-21T16:52:00Z</dcterms:modified>
  <cp:revision>4</cp:revision>
  <dc:subject/>
  <dc:title>PORTARIA Nº 001/2004, DE 7 DE JANEIRO DE 2004</dc:title>
</cp:coreProperties>
</file>