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PORTARIA Nº 017/2022, DE 04 DE JULHO DE 2022.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4963" w:hanging="0"/>
        <w:jc w:val="both"/>
        <w:rPr/>
      </w:pPr>
      <w:r>
        <w:rPr/>
        <w:t>Nomeia Lucas Serafini, para o cargo de Assessor Jurídico da Câmara de Vere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</w:rPr>
        <w:t>Sérgio Batista Oliveira de Lima</w:t>
      </w:r>
      <w:r>
        <w:rPr/>
        <w:t>, Presidente da Câmara de Vereadores de Getúlio Vargas, Estado do Rio Grande do Sul, no uso de suas atribuições legais, e de conformidade com o disposto na Lei n.º 3.097, de 04 de março de 2002, resolve: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>Art. 1°  Nomear “Lucas Serafini” para o Cargo em Comissão (CC-2) de “Assessor Jurídico” da Câmara Municipal de Vereadores de Getúlio Varg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2°  O funcionário mencionado no artigo anterior deverá, a partir de 04 de julho de 2022, desempenhar as atribuições descritas no Anexo I da Lei Municipal n.º 3.097, de 04 de março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3° 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ÂMARA DE VEREADORES, Getúlio Vargas (RS), 04 de julho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Sérgio Batista Oliveira de Lima</w:t>
      </w:r>
      <w:r>
        <w:rPr>
          <w:b/>
        </w:rPr>
        <w:t>,</w:t>
      </w:r>
    </w:p>
    <w:p>
      <w:pPr>
        <w:pStyle w:val="Normal"/>
        <w:jc w:val="center"/>
        <w:rPr/>
      </w:pPr>
      <w:r>
        <w:rPr/>
        <w:t>Presidente em exercí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ernanda Morandini,</w:t>
      </w:r>
    </w:p>
    <w:p>
      <w:pPr>
        <w:pStyle w:val="Normal"/>
        <w:jc w:val="center"/>
        <w:rPr/>
      </w:pPr>
      <w:r>
        <w:rPr/>
        <w:t>Diretora Administ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3" w:hanging="662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58" w:right="1418" w:gutter="0" w:header="720" w:top="2661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193925</wp:posOffset>
          </wp:positionH>
          <wp:positionV relativeFrom="paragraph">
            <wp:posOffset>-7620</wp:posOffset>
          </wp:positionV>
          <wp:extent cx="3169285" cy="1177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18:00Z</dcterms:created>
  <dc:creator>CÂMARA MUNICIPAL VEREADORES</dc:creator>
  <dc:description/>
  <cp:keywords/>
  <dc:language>en-US</dc:language>
  <cp:lastModifiedBy>Admin</cp:lastModifiedBy>
  <cp:lastPrinted>2022-01-03T09:33:00Z</cp:lastPrinted>
  <dcterms:modified xsi:type="dcterms:W3CDTF">2022-06-30T11:30:00Z</dcterms:modified>
  <cp:revision>3</cp:revision>
  <dc:subject/>
  <dc:title>PORTARIA Nº 001/2004, DE 7 DE JANEIRO DE 2004</dc:title>
</cp:coreProperties>
</file>