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LEI Nº 6.248 DE 01 DE MARÇO DE 2024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300" w:right="1200" w:firstLine="2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1.991/1.991, que dispõe sobre o Regime Jurídico Único dos Servidores Públicos do Municípi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o art. 232 da Lei Municipal nº 1.991 de 26 de junho de 1.991 e no Título do Capítulo III, passando a vigorar com a seguinte redação:</w:t>
      </w:r>
    </w:p>
    <w:p>
      <w:pPr>
        <w:pStyle w:val="Normal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Capítulo III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 ASSISTÊNCIA À SAÚDE 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32. A assistência à saúde do servidor efetivo e dos empregados públicos, ativos e inativos, e de sua família, compreende assistência médica e odontológica, prestada mediante sistema próprio do município, convênio ou contrato, ou ainda auxílio financeiro na modalidade de ressarcimento do valor despendido pelo servidor, creditado diretamente em folha de pagamento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113" w:after="113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auxílio financeiro na modalidade de ressarcimento de valores será limitado ao valor fixado pelo Município de Getúlio Vargas e também ao montante despendido pelo servidor com plano privado de assistência à saúde. ” (NR)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ficando revogadas as disposições em contrári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01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ind w:left="7038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Esta Lei foi afixada no Mural da Prefeitura, onde são divulgados os atos oficiais, por 15 dias a contar de 04/03/2024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</w:rPr>
        <w:t>Projeto de Lei nº 001/2024 – Exposição de Motivos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auto" w:val="clear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9 de janeir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proceder alterações no artigo 232 da Lei Municipal nº 1.991 de 26 de junho de 1.991, que dispõe sobre o Regime Jurídico Único dos Servidores Públicos do Municípi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te projeto de lei visa propor a alteração supracitada, tendo em vista a necessidade de se instituir o Auxílio-Saúde no âmbito do Município de Getúlio Vargas/RS, uma iniciativa que visa promover o bem-estar e a qualidade de vida dos servidores municipais.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76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8285</wp:posOffset>
          </wp:positionH>
          <wp:positionV relativeFrom="paragraph">
            <wp:posOffset>38735</wp:posOffset>
          </wp:positionV>
          <wp:extent cx="3175000" cy="1143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4-01-26T19:32:57Z</dcterms:modified>
  <cp:revision>26</cp:revision>
  <dc:subject/>
  <dc:title/>
</cp:coreProperties>
</file>