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6/2018, DE 09 DE AGOST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Exonera a servidora GRACIELE CANELO, do cargo de Chefe de Gabinete da Presid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Municipal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°  Exonerar, em 10 de agosto de 2018, a servidora  Graciele Canelo, do cargo de Chefe de Gabinete da Presidência da Câmara de Vereadores de Getúlio Vargas, a qual fora nomeada por meio da Portaria n.º 05/18, de 17 de janeiro de 2018, tendo sido prorrogado o prazo de nomeação através da Portaria n.º 014/18, de 12 de julho de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2° Determinar o pagamento dos direitos sociais que são devidos ao servidor exone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°  Esta Portaria entra em vigor na data de sua pub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DE VEREADORES, Getúlio Vargas (RS), 09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39:00Z</dcterms:created>
  <dc:creator>CMV CMV</dc:creator>
  <dc:description/>
  <dc:language>en-US</dc:language>
  <cp:lastModifiedBy>Camara de Vereadores</cp:lastModifiedBy>
  <cp:lastPrinted>2018-08-10T14:42:00Z</cp:lastPrinted>
  <dcterms:modified xsi:type="dcterms:W3CDTF">2018-08-10T17:42:00Z</dcterms:modified>
  <cp:revision>3</cp:revision>
  <dc:subject/>
  <dc:title>PORTARIA Nº 006/2002, DE 26 DE JUNHO DE 2002</dc:title>
</cp:coreProperties>
</file>