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20 DE 01 DE JULHO DE 2022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titui o Programa de Desenvolvimento de Corredores Industriais no Município de Getúlio Vargas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Esta Lei institui o Programa de Desenvolvimento de Corredores Industriais no Município de Getúlio Vargas e tem como objetivo principal fomentar e oportunizar o crescimento das seguintes áreas: industrial, comercial, atacadista, de depósitos, de serviços, turístico e cultural ao longo das Rodovias Estaduais ERSs 135, 450 e 475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Os objetivos específicos do Programa de Desenvolvimento de Corredores Industriais no Município de Getúlio Vargas sã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 valorização dos lotes rurais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 facilitador de desmembramento de área de terras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) livre de zoneamento (não tem cobrança de importo urbano), apenas ITR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3º Essas Rodovias Estaduais que são as áreas que se caracterizam pela testada das vias que integram o sistema viário principal (RS) com vistas à implementação de atividades compatíveis com o tráfego pesado e intenso, as quais têm o objetivo de disciplinar o acesso, o uso e a ocupação dos terrenos contíguos à faixa de domínio das RSs, dentro dos limites da área urbana e zona de expansão urbana, sem prejuízo das demais legislações pertinentes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 Corredor 1: ERS 135 – Getúlio Vargas à Erebang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 Corredor 2: ERS 135 – Getúlio Vargas à Passo Fund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) Corredor 3: ERS 475 – Getúlio Vargas à Charrua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) Corredor 4: ERS 475 – Getúlio Vargas à Es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) Corredor 5: ERS 450 – Getúlio Vargas à Floriano Peixot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 – Os lotes resultantes do parcelamento que tiverem frente direta para o Programa de Desenvolvimento de Corredores Industriais no Município de Getúlio Vargas deverão ter área mínima de 1.000m² e testada mínima de 20,00m, independente do zoneamento em que está inserido ou que faz limite o Corredor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I - O acesso direto a Rodovia fica condicionado a consulta prévia ao órgão estadual competente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a abrangência dos corredores no Programa de Desenvolvimento de Corredores Industriais no Município de Getúlio Vargas se restringe aos lotes rurais que façam testada direta com as rodovias supra indicada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Ocorrendo parcelamento do solo, os lotes que fizerem frente com as rodovias e os terrenos que estiverem numa distância máxima de até 750 m (setecentos e cinquenta metros) do eixo da rodovia, não poderão ser inferiores a 1000 m² (um mil metros quadrados), inclusive com os terrenos de testada a rodovia com o mínimo de 20,00m (vinte metros) de frente, podendo ser levado a registro no cartório competente 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 - Os Corredores no Programa de Desenvolvimento de Corredores Industriais do Município de Getúlio Vargas são considerados áreas de expansão urbana, aplicando-se aos mesmos a legislação prevista para o perímetro urbano, exceto a que se refere à Cobrança de IPTU, a qual será isenta. Excetua-se a aplicação, também, da legislação urbana impeditiva ou inibidora de atividades essenciais, para o desenvolvimento do setor agrícol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I - O acesso direto à rodovia fica condicionado à aprovação dos órgãos competente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 01 de julho de 2022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9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LGIDO PASA, 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9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45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45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10" w:right="1134" w:firstLine="1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45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45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45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02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202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widowControl w:val="false"/>
        <w:suppressAutoHyphens w:val="true"/>
        <w:bidi w:val="0"/>
        <w:ind w:left="729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729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729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729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729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729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729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729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729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729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7290" w:right="1134" w:firstLine="15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6315" w:right="1134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04/07/2022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75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8 de junho de 2022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institui o Programa de Desenvolvimento de Corredores Industriais no Município de Getúlio Vargas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esente projeto visa fomentar e oportunizar o crescimento das seguintes áreas: industrial, comercial, atacadista, de depósitos, de serviços, turístico e cultural ao longo das Rodovias Estaduais ERSs 135, 450 e 475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,</w:t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sidente da Câmera no exercício do Poder Executivo. 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 em Exercício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GIO B.O. DE LIMA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903980</wp:posOffset>
          </wp:positionH>
          <wp:positionV relativeFrom="paragraph">
            <wp:posOffset>-24765</wp:posOffset>
          </wp:positionV>
          <wp:extent cx="3517265" cy="1322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17265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22-07-06T11:04:00Z</cp:lastPrinted>
  <dcterms:modified xsi:type="dcterms:W3CDTF">2019-12-17T15:31:00Z</dcterms:modified>
  <cp:revision>3</cp:revision>
  <dc:subject/>
  <dc:title/>
</cp:coreProperties>
</file>