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85 DE 01 DE OUTU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pt-BR" w:bidi="ar-SA"/>
        </w:rPr>
      </w:pPr>
      <w:r>
        <w:rPr>
          <w:rFonts w:cs="Calibri" w:ascii="Calibri" w:hAnsi="Calibri"/>
          <w:sz w:val="21"/>
          <w:szCs w:val="21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abrir no Orçamento Programa de 2021, um Crédito Especial, no valor de R$ 188.000,00 (cento e oitenta e oito mil reais), destinado à execução das Ações afetas à Portaria Federal nº. 2.247/21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brir no Orçamento Programa de 2021, um Crédito Especial, no valor de R$ 188.000,00 (cento e oitenta e oito mil reais), destinado às Ações de Defesa Civil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 GABINETE DO PREFEITO MUNICIP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 SETOR DO GABINETE DO PREFEITO MUNICIPA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6. Segurança Pública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6.182. Defesa Civi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6.182.0004. Supervisão e Coordenação Administrativa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6.182.0004.2.227 - Manutenção das Ações da Portaria nº. 2.247/21-Defesa Civil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0.00.00.00.00 - Despesas Corrente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00.00.00.00 - Outras Despesas Corrente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20.00.00.00 - TRANSFERÊNCIAS À UNIÃO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3.20.93.00.00 - Indenizações e Restituições................................…R$      1.403,00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90.00.00.00 - APLICAÇÕES DIRETA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90.32.00.00 – Material, Bem ou Serviço para Distribuição Gratuita..R$  186.597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1191 - Portaria Federal nº 2.247/21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: Estes recursos serão aplicados no pagamento das despesas a serem realizadas, visando a execução das ações afetas à Portaria Federal nº. 2.247/21, na aquisição de Materiais destinados a socorrer as Famílias que tiveram suas Casas, atingidas por acidentes climáticos, tais como: Vendavais, Chuvas Torrenciais, Chuvas de Granizos e outros eventos naturais que tenham provocado prejuízo em Imóvei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OTAL DO CRÉDITO ESPECIAL......................................................R$  188.000,00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ceita originária da transferência de recursos financeiros da UNIÃO, por intermédio do Ministério do Desenvolvimento Regional, através da Secretaria Nacional de Proteção e Defesa Civil, conforme Portaria nº. 2.247/21/Processo nº 59052.007357/2021-99:.........................................................R$  186.597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Receita originária dos rendimentos financeiros obtidos pela transferência de recursos financeiros da UNIÃO, por intermédio do Ministério do Desenvolvimento Regional, através da Secretaria Nacional de Proteção e Defesa Civil, conforme Portaria nº. 2.247/21/Processo nº. 59052.007357/2021-99:.....................................R$      1.403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E AUXÍLIOS E CONVÊNIOS..............................................R$  188.000,00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s valores financeiros transferidos pela União, relativamente à Portaria nº 2.247/21, serão inscritos no Balanço da Receitas do Município, sob o seguinte elemento da Receita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7.1.8.11.2.0.00.00.00 - Transferência de Recursos do Fundo Nacional de Segurança Pública - FNSP - Obrigatórias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4º Esta Lei entrará em vigor na data de sua publicação. 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1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6225" w:right="1134" w:hanging="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 04/10/2021.</w:t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27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8 de set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</w:t>
      </w:r>
      <w:r>
        <w:rPr>
          <w:rFonts w:cs="Calibri" w:ascii="Calibri" w:hAnsi="Calibri"/>
          <w:color w:val="000000"/>
          <w:sz w:val="20"/>
          <w:szCs w:val="20"/>
        </w:rPr>
        <w:t>utoriza o Poder Executivo Municipal a abrir no Orçamento Programa de 2021, um Crédito Especial, no valor de R$ 188.000,00 (cento e oitenta e oito mil reais), destinado à execução das Ações afetas à Portaria Federal nº. 2.247/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a solicitação tendo em vista que estes recursos serão aplicados no pagamento das despesas a serem realizadas, visando a execução das ações afetas à Portaria Federal nº. 2.247/21, na aquisição de Materiais destinados a socorrer as Famílias que tiverem suas Casas, atingidas por acidentes climáticos, tais como: Vendavais, Chuvas Torrenciais, Chuvas de Granizos e outros eventos naturais, que provoquem prejuízos materiais nos Imóveis atingido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1-10-04T09:01:00Z</cp:lastPrinted>
  <dcterms:modified xsi:type="dcterms:W3CDTF">2020-02-24T02:31:00Z</dcterms:modified>
  <cp:revision>4</cp:revision>
  <dc:subject/>
  <dc:title/>
</cp:coreProperties>
</file>