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LEGISLATIVO N° 008/2016, de 31 de outu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</w:rPr>
        <w:t xml:space="preserve">Aprova a homenagem pelos 100 anos de fundação do Banco do Brasil em nosso Estado e a homenagem aos 50 anos de </w:t>
      </w:r>
      <w:r>
        <w:rPr>
          <w:i/>
        </w:rPr>
        <w:t>atuação da Companhia Riograndense de Saneamento – CORSAN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Considerando ter sido aprovado na Sessão Ordinária do dia 14 de abril de 2016, o Requerimento n.º 003/2016 de autoria do Vereador Amilton José Lazzari que sugeriu a Mesa Diretora que realize Sessão Solene de homenagem aos 100 anos de atuação do Banco do Brasil em nosso Esta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/>
        <w:t>Considerando ter sido aprovado na Sessão Ordinária do dia 20 de outubro de 2016, o Requerimento n.º 005/2016 de autoria do Vereador Vilmar Antônio Soccol que sugeriu a Mesa Diretora que realize homenagem aos 50 anos de atuação da Companhia Riograndense de Saneamento – CORSAN - em nosso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Vilmar Antônio Soccol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s homenagens, objeto do presente Decreto Legislativo, serão realizadas na Sessão Ordinária do dia 10 de novembro de 2016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entregue ao representante do Banco do Brasil uma menção honrosa com a seguinte mensagem: “A Câmara de Vereadores de Getúlio Vargas no uso de suas atribuições</w:t>
        <w:br/>
        <w:t>conferidas pela Lei Orgânica Municipal e Regimento Interno concede ao</w:t>
        <w:br/>
        <w:t>Banco do Brasil Menção Honrosa, em unânime reconhecimento, pelos 100</w:t>
        <w:br/>
        <w:t>anos de atuação no Rio Grande do Sul, contribuindo com a economia local e</w:t>
        <w:br/>
        <w:t xml:space="preserve">proporcionando atendimento de qualidade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3.° - Será entregue ao representante da Companhia Riograndense de Saneamento – CORSAN uma menção honrosa com a seguinte mensagem: “A Câmara de Vereadores de Getúlio Vargas no uso de suas atribuições</w:t>
        <w:br/>
        <w:t>conferidas pela Lei Orgânica Municipal e Regimento Interno concede à</w:t>
        <w:br/>
        <w:t>Companhia Riograndense de Saneamento – CORSAN, Menção Honrosa, em</w:t>
        <w:br/>
        <w:t>reconhecimento aos 50 anos de prestação de serviço ao Estado,</w:t>
        <w:br/>
        <w:t>cuidando da água, do meio ambiente e do bem estar de tantas família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4.° - As despesas decorrentes deste Decreto Legislativo correrão por conta da seguinte dotação orçamentária: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31 de outu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ô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Alfredo Baú</dc:creator>
  <dc:description/>
  <cp:keywords/>
  <dc:language>en-US</dc:language>
  <cp:lastModifiedBy>Camara de Vereadores</cp:lastModifiedBy>
  <cp:lastPrinted>2016-10-27T10:58:00Z</cp:lastPrinted>
  <dcterms:modified xsi:type="dcterms:W3CDTF">2016-10-27T13:06:00Z</dcterms:modified>
  <cp:revision>6</cp:revision>
  <dc:subject/>
  <dc:title>PROJETO DE LEI N°      , de 23 de abril de 2002</dc:title>
</cp:coreProperties>
</file>