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auto" w:val="clear"/>
        </w:rPr>
        <w:t>PROJETO DE LEI Nº 050 DE 25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 o Artigo 1º-A à Lei Municipal nº 5.977 de 06 de abril de 2022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incluir o Artigo 1º-A à Lei Municipal nº 5.977 de 06 de abril de 2022, passando a vigorar com a seguinte re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rt. 1º-A O Parcelamento poderá ser solicitado, em até 08 (oito) Parcelas iguais e sucessivas, com vencimentos nas seguintes datas: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1ª Parcela com vencimento até 31 de mai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2ª Parcela com vencimento até 30 de junh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3ª Parcela com vencimento até 31 de julh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4º Parcela com vencimento até 31 de agost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- 5ª Parcela com vencimento até 30 de setembr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 - 6ª Parcela com vencimento até 31 de outubr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 - 7ª Parcela com vencimento até 30 de novembro de 2022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I - 8ª Parcela com vencimento até 30 de dezembro de 2022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1º O Parcelamento poderá ser solicitado a partir de 01 de Maio à 30 de Setembro de 2022, em número de Parcelas a serem definidas pelo Contribuinte, porém, nunca menor que 04 (quatro) parcelas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2º O Parcelamento será autorizado, mediante o pagamento da primeira parcela, no ato da realização do parcelamento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3º Após o parcelamento autorizado, o contribuinte poderá quitar o saldo das parcelas em até um único pagamento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4º Caso o contribuinte não realizar o pagamento da segunda parcela, terá o acordo de parcelamento cancelado e sua dívida retornará aos registros tributários, acrescida dos Juros e Multas previstos.”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2º Esta Lei entrará em vigor na data de sua publicação, revogadas as disposições em contrário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50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5 de abril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dispõe sobre a alteração da Lei Municipal nº 5.977 de 06 de abril de 2022, que institui o Programa de Recuperação de Débitos Fazendários – REFAZ Getúlio Vargas/2022, visando a inclusão de artigo que dispõe sobre a concessão de parcelamento de dívidas, com isenção de juros e multas (parcial ou total) dos débitos tributários, não tributários, vencidos e inscritos ou não na dívida ativa, relativo ao exercício de 2022, para o contribuinte que optar por essa modalidade de pagamento, em parcelas com pagamentos mensais e sucessivos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7225" cy="1184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12T16:25:00Z</cp:lastPrinted>
  <dcterms:modified xsi:type="dcterms:W3CDTF">2021-04-13T13:09:00Z</dcterms:modified>
  <cp:revision>2</cp:revision>
  <dc:subject/>
  <dc:title/>
</cp:coreProperties>
</file>