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ROJETO DE LEI Nº 040 DE 05 DE ABRIL DE 2022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623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tera a tabela constante no art. 22 e o Anexo II da Lei Municipal nº 5.928/2021 que dispõe sobre a reestruturação do Plano de Classificação de Cargos Públicos Municipais.</w:t>
      </w:r>
    </w:p>
    <w:p>
      <w:pPr>
        <w:pStyle w:val="Normal"/>
        <w:autoSpaceDE w:val="false"/>
        <w:ind w:left="623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623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Art. 1º Fica alterada a tabela do art. 22 redação da Lei Municipal nº 5.928 de 17 de dezembro de 2021, extinguindo o cargo de Chefe de Britagem CC2/FG2 e alterando a nomenclatura e o padrão do cargo Chefe do Setor de Produção e Usinagem CC2/FG2 para Chefe do Setor de Produção, Usinagem e Britagem CC3/FG3, que, com a alteração proposta, passa a vigorar com a seguinte redação:</w:t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"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Art. 22 Segue o quadro dos cargos em comissão e funções gratificadas da administração centralizada do Executivo Municipal:</w:t>
      </w:r>
    </w:p>
    <w:tbl>
      <w:tblPr>
        <w:tblW w:w="8430" w:type="dxa"/>
        <w:jc w:val="left"/>
        <w:tblInd w:w="2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2080"/>
        <w:gridCol w:w="1827"/>
      </w:tblGrid>
      <w:tr>
        <w:trPr/>
        <w:tc>
          <w:tcPr>
            <w:tcW w:w="452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ominaçã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º de Cargos e Funçõ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ão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Chefe de Britage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CC2/FG2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Chefe do Setor de Produção, Usinagem e Britagem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CC3/FG3</w:t>
            </w:r>
          </w:p>
        </w:tc>
      </w:tr>
      <w:tr>
        <w:trPr/>
        <w:tc>
          <w:tcPr>
            <w:tcW w:w="4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>(...)</w:t>
            </w:r>
          </w:p>
        </w:tc>
      </w:tr>
    </w:tbl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autoSpaceDE w:val="false"/>
        <w:ind w:left="2265" w:right="1200" w:firstLine="2115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 Fica alterada a redação do Anexo II da Lei Municipal nº 5.928 de 17 de dezembro de 2021, extinguindo o Cargo em Comissão de Chefe de Britagem e alterando o Cargo em Comissão de Chefe do Setor de Produção, Usinagem e Britagem e sua descrição, fazendo esta parte integrante da presente Lei.</w:t>
      </w:r>
    </w:p>
    <w:p>
      <w:pPr>
        <w:pStyle w:val="Normal"/>
        <w:autoSpaceDE w:val="false"/>
        <w:ind w:left="2265" w:right="1200" w:firstLine="21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5" w:right="1200" w:firstLine="2115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 em vigor na data de sua publicação, ficando revogadas as disposições contrárias.</w:t>
      </w:r>
    </w:p>
    <w:p>
      <w:pPr>
        <w:pStyle w:val="Standard"/>
        <w:bidi w:val="0"/>
        <w:ind w:left="1701" w:right="113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1701" w:right="113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1701" w:right="113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1701" w:right="113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0"/>
          <w:szCs w:val="20"/>
        </w:rPr>
        <w:t>….........................</w:t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EXO I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...)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0" w:right="0" w:firstLine="1701"/>
        <w:textAlignment w:val="auto"/>
        <w:rPr>
          <w:rFonts w:ascii="Calibri" w:hAnsi="Calibri" w:cs="Calibri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 xml:space="preserve">CARGO: CHEFE DO SETOR DE PRODUÇÃO, USINAGEM E BRITAGEM </w:t>
      </w:r>
    </w:p>
    <w:p>
      <w:pPr>
        <w:pStyle w:val="Normal"/>
        <w:widowControl/>
        <w:suppressAutoHyphens w:val="false"/>
        <w:autoSpaceDE w:val="false"/>
        <w:ind w:left="0" w:right="0" w:firstLine="1701"/>
        <w:textAlignment w:val="auto"/>
        <w:rPr>
          <w:rFonts w:ascii="Calibri" w:hAnsi="Calibri" w:cs="Calibri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 xml:space="preserve">Provimento: Cargo Em Comissão ou Função Gratificada </w:t>
      </w:r>
    </w:p>
    <w:p>
      <w:pPr>
        <w:pStyle w:val="Normal"/>
        <w:widowControl/>
        <w:suppressAutoHyphens w:val="false"/>
        <w:autoSpaceDE w:val="false"/>
        <w:ind w:left="0" w:right="0" w:firstLine="1701"/>
        <w:textAlignment w:val="auto"/>
        <w:rPr>
          <w:rFonts w:ascii="Calibri" w:hAnsi="Calibri" w:cs="Calibri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>Idade mínima: 18 anos</w:t>
      </w:r>
    </w:p>
    <w:p>
      <w:pPr>
        <w:pStyle w:val="Normal"/>
        <w:widowControl/>
        <w:suppressAutoHyphens w:val="false"/>
        <w:autoSpaceDE w:val="false"/>
        <w:ind w:left="0" w:right="0" w:firstLine="1701"/>
        <w:textAlignment w:val="auto"/>
        <w:rPr>
          <w:rFonts w:ascii="Calibri" w:hAnsi="Calibri" w:cs="Calibri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 xml:space="preserve">Escolaridade: Ensino Fundamental Incompleto </w:t>
      </w:r>
    </w:p>
    <w:p>
      <w:pPr>
        <w:pStyle w:val="Normal"/>
        <w:widowControl/>
        <w:suppressAutoHyphens w:val="false"/>
        <w:autoSpaceDE w:val="false"/>
        <w:ind w:left="0" w:right="0" w:firstLine="1701"/>
        <w:textAlignment w:val="auto"/>
        <w:rPr>
          <w:rFonts w:ascii="Calibri" w:hAnsi="Calibri" w:cs="Calibri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 xml:space="preserve">Horário de trabalho: à disposição da função </w:t>
      </w:r>
    </w:p>
    <w:p>
      <w:pPr>
        <w:pStyle w:val="Normal"/>
        <w:widowControl/>
        <w:suppressAutoHyphens w:val="false"/>
        <w:autoSpaceDE w:val="false"/>
        <w:ind w:left="0" w:right="0" w:firstLine="1701"/>
        <w:textAlignment w:val="auto"/>
        <w:rPr>
          <w:rFonts w:ascii="Calibri" w:hAnsi="Calibri" w:cs="Calibri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>Padrão de vencimentos: CC 03/FG 03</w:t>
      </w:r>
    </w:p>
    <w:p>
      <w:pPr>
        <w:pStyle w:val="Normal"/>
        <w:widowControl/>
        <w:suppressAutoHyphens w:val="false"/>
        <w:autoSpaceDE w:val="false"/>
        <w:bidi w:val="0"/>
        <w:ind w:left="1710" w:right="0" w:hanging="0"/>
        <w:textAlignment w:val="auto"/>
        <w:rPr>
          <w:rFonts w:ascii="Calibri" w:hAnsi="Calibri" w:cs="Calibri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>ATRIBUIÇÕES</w:t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pt-BR" w:bidi="ar-SA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>Descrição sintética: Supervisionar, executar e coordenar as equipes de produção de asfalto da Usina de Asfalto do Município, bem como coordenar, executar e gerenciar as atividades da Central de Britagem.</w:t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t-BR" w:bidi="ar-SA"/>
        </w:rPr>
        <w:t>Descrição analítica: Coordenar as atividades e pessoal envolvido na descarga da emulsão asfáltica, bem como de análise e exame dos lacres de segurança; Coordenar toda a equipe para correta composição e fabricação da massa asfáltica; Coordenar, a fim de que sejam feitos os exames preliminares de laboratório, que assegurem a qualidade do asfalto. Orientar a equipe quando surgirem problema na fabricação do asfalto, ou de sua aplicação nas vias; Supervisionar os controladores de estoque e compradores, buscando, além da eficiência, o controle dos produtos estocados, e a adequação dos componentes adquiridos; Controlar toda a equipe de asfalto em pista, no que se relaciona a qualificação do material empregado e a sua correta aplicação; Organizar e executar os serviços de britagem e detonação de pedras e britas, entre outras atividades; Coordenar o recebimento de determinações de serviços a serem executados e promover a competente realização, no prazo determinado; Coordenar a elaboração do mapa mensal de apropriação de custos com a produção de brita e outras. Inspecionar, examinar e determinar o solo local apropriado para as detonações, estudando os tipos de rochas ou solo, definindo os pontos que devem receber as cargas de explosivos; Requisitar material de trabalho, sempre que necessário, conferindo-o no recebimento e controlando sua correta utilização; Coordenar a elaboração de relatório mensal de atividades desenvolvidas pelo Britador com a quantidade de material gasto; Elaborar mensalmente a relação de horas extras dos funcionários da equipe e encaminhar ao responsável pelo setor; Supervisionar o recebimento de explosivos e o seu carregamento para os locais de detonação de pedras; Cumprir e fazer cumprir as medidas de segurança no trabalho, orientando os servidores sob sua responsabilidade, acompanhando os serviços e efetuando os testes quando necessário; Coordenar a elaboração e conferir relatórios mensais de atividades desenvolvidas pela central de britagem, tais como a produção diária de brita, destino da brita, quantidade de materiais gastos, encaminhando-os à divisão de serviços viários e de trânsito; Controlar o correto cumprimento da carga horária dos servidores sob sua responsabilidade, zelar pelo cumprimento das atribuições dos cargos e fiscalizar o uso correto dos equipamentos de segurança individual; Controlar as atividades desenvolvidas pelos servidores sob sua responsabilidade, a fim de evitar desvios de função e, se necessário, demandar as providências necessárias para regularização, junto a Secretaria Municipal de Obras, Viação e Serviços; Zelar pela boa imagem da Administração Municipal; Dirigir veículos oficiais para exercer atividades próprias do cargo, desde que devidamente habilitado, e autorizado por chefia ou autoridade superior; Outras competências afins.</w:t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ind w:left="1710" w:right="111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rojeto de Lei nº 040/2022 – Exposição de Motivos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2287" w:right="1138" w:hanging="0"/>
        <w:jc w:val="righ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 xml:space="preserve">   Getúlio Vargas, 05 de abril de 2022.</w:t>
        <w:tab/>
        <w:tab/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</w:t>
      </w:r>
      <w:r>
        <w:rPr>
          <w:rFonts w:cs="Calibri" w:ascii="Calibri" w:hAnsi="Calibri"/>
          <w:color w:val="000000"/>
          <w:sz w:val="22"/>
          <w:szCs w:val="22"/>
        </w:rPr>
        <w:t>ltera a tabela constante no art. 22 e o Anexo II da Lei Municipal nº 5.928/2021 que dispõe sobre a reestruturação do Plano de Classificação de Cargos Públicos Municipais.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a presente alteração tendo em vista a necessidade de extinção do Cargo em Comissão de Chefe de Britagem CC2/FG2, unindo suas atribuições ao cargo alterado para Chefe do Setor de Produção e Usinagem, ocorrendo a transformação de seu padrão do CC2/FG2 para CC3/FG3.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assim, ficamos à disposição de Vossas Senhorias para quaisquer informações necessárias e na certeza da aprovação deste Projeto de Lei.</w:t>
      </w:r>
    </w:p>
    <w:p>
      <w:pPr>
        <w:pStyle w:val="Standard"/>
        <w:bidi w:val="0"/>
        <w:ind w:left="2287" w:right="1200" w:firstLine="2257"/>
        <w:jc w:val="both"/>
        <w:rPr/>
      </w:pPr>
      <w:r>
        <w:rPr/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 Presidente</w:t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widowControl/>
        <w:suppressAutoHyphens w:val="false"/>
        <w:autoSpaceDE w:val="false"/>
        <w:bidi w:val="0"/>
        <w:ind w:left="2287" w:right="1200" w:firstLine="1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82415</wp:posOffset>
          </wp:positionH>
          <wp:positionV relativeFrom="paragraph">
            <wp:posOffset>-304800</wp:posOffset>
          </wp:positionV>
          <wp:extent cx="320167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55:00Z</dcterms:created>
  <dc:creator>pc15</dc:creator>
  <dc:description/>
  <dc:language>en-US</dc:language>
  <cp:lastModifiedBy>pc15</cp:lastModifiedBy>
  <cp:lastPrinted>2022-04-05T15:06:00Z</cp:lastPrinted>
  <dcterms:modified xsi:type="dcterms:W3CDTF">2019-03-12T19:11:00Z</dcterms:modified>
  <cp:revision>3</cp:revision>
  <dc:subject/>
  <dc:title/>
</cp:coreProperties>
</file>