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6/2020, DE 17 DE MARÇO DE 2020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Cs w:val="24"/>
        </w:rPr>
        <w:t>Revoga o disposto na Portaria n.º 003/2020, de 27 de fevereiro de 2020 que concede férias ao servidor Lucas Seraf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omingo Borges de Oliveira</w:t>
      </w:r>
      <w:r>
        <w:rPr/>
        <w:t xml:space="preserve">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rt. 1.° - </w:t>
      </w:r>
      <w:r>
        <w:rPr>
          <w:szCs w:val="24"/>
        </w:rPr>
        <w:t>Revogar o disposto  na Portaria n.º 003/2020, de 27 de fevereiro de 2020, que concedeu férias ao servidor Lucas Serafini, por motivo de alteração de datas nas f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Art. 2.°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17 de març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omingo Borges de Oliveir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46:00Z</dcterms:created>
  <dc:creator>CMV CMV</dc:creator>
  <dc:description/>
  <cp:keywords/>
  <dc:language>en-US</dc:language>
  <cp:lastModifiedBy>Admin</cp:lastModifiedBy>
  <cp:lastPrinted>2020-03-17T15:48:00Z</cp:lastPrinted>
  <dcterms:modified xsi:type="dcterms:W3CDTF">2020-03-17T18:49:00Z</dcterms:modified>
  <cp:revision>3</cp:revision>
  <dc:subject/>
  <dc:title>PORTARIA Nº 006/2002, DE 26 DE JUNHO DE 2002</dc:title>
</cp:coreProperties>
</file>