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PORTARIA Nº 001/2022, DE 03 DE JANEIRO DE 2022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Exonera o servidor Lucas Serafini, do cargo de Assessor Juríd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inarte Afonso Tagliari Farias, Presidente da Câmara Municipal de Vereadores de Getúlio Vargas, Estado do Rio Grande do Sul, no uso de suas atribuições legais, 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Art. 1°  Exonerar, em 03 de janeiro de 2022, </w:t>
      </w:r>
      <w:r>
        <w:rPr>
          <w:sz w:val="22"/>
          <w:szCs w:val="22"/>
        </w:rPr>
        <w:t>o servidor Lucas Serafini</w:t>
      </w:r>
      <w:r>
        <w:rPr/>
        <w:t xml:space="preserve">, do cargo de Assessor Jurídico da Câmara de Vereadores de Getúlio Vargas, a qual fora nomeado por meio da Portaria n.º 006/16, de 01 de fevereiro de 201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Art. 2° Determinar o pagamento dos direitos sociais que são devidos ao servidor exoner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3° 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ÂMARA DE VEREADORES, Getúlio Vargas (RS), 03 de janeir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Dinarte Afonso Tagliari Farias</w:t>
      </w:r>
      <w:r>
        <w:rPr>
          <w:b/>
        </w:rPr>
        <w:t>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3" w:hanging="66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58" w:right="1418" w:gutter="0" w:header="720" w:top="2661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1:54:00Z</dcterms:created>
  <dc:creator>CÂMARA MUNICIPAL VEREADORES</dc:creator>
  <dc:description/>
  <cp:keywords/>
  <dc:language>en-US</dc:language>
  <cp:lastModifiedBy>Admin</cp:lastModifiedBy>
  <cp:lastPrinted>2022-01-03T08:58:00Z</cp:lastPrinted>
  <dcterms:modified xsi:type="dcterms:W3CDTF">2022-01-03T11:58:00Z</dcterms:modified>
  <cp:revision>3</cp:revision>
  <dc:subject/>
  <dc:title>PORTARIA Nº 001/2004, DE 7 DE JANEIRO DE 2004</dc:title>
</cp:coreProperties>
</file>