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right="1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81 DE 10 DE AGOSTO DE 2020</w:t>
      </w:r>
    </w:p>
    <w:p>
      <w:pPr>
        <w:pStyle w:val="Standard"/>
        <w:ind w:right="12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360"/>
        <w:ind w:left="6675"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>Autoriza o Poder Executivo Municipal a alterar o artigo 1º da Lei Municipal nº  5.683 de 07 de agosto de 2020, que autoriza  o Poder Executivo  a  firmar  Parceria via Termo de Fomento,  com a Sociedade Getuliense de Amparo aos Idosos – Lar dos Idosos, para realizar melhorias na estrutura física.</w:t>
      </w:r>
    </w:p>
    <w:p>
      <w:pPr>
        <w:pStyle w:val="Standard"/>
        <w:spacing w:lineRule="auto" w:line="360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spacing w:lineRule="auto" w:line="360"/>
        <w:ind w:left="1680" w:right="1133" w:firstLine="1695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Art. 1º Fica o Poder Executivo Municipal  autorizado a alterar o artigo 1º da Lei Municipal nº 5.683 de 07 de agosto de 2020, no tocante a inclusão da área da ampliação, para que no mesmo passe a constar  que a área da reforma  da ala  feminina se refere à  167,58 m2 e  à área da ampliação que corresponde a um banheiro e área destinada a locação da lavanderia e depósito de limpeza  que totaliza a   área de  </w:t>
      </w:r>
      <w:r>
        <w:rPr>
          <w:rFonts w:cs="Arial" w:ascii="Calibri" w:hAnsi="Calibri"/>
          <w:sz w:val="22"/>
          <w:szCs w:val="22"/>
        </w:rPr>
        <w:t>60,03 m2, passando a vigorar com a seguinte redação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spacing w:lineRule="auto" w:line="360"/>
        <w:ind w:left="1680" w:right="1133" w:firstLine="1695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pacing w:lineRule="auto" w:line="36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rt. 1º  Fica o Poder Executivo Municipal autorizado a firmar  Parceria via Termo de Fomento com   Sociedade Getuliense de Amparo aos Idosos – Lar dos Idosos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, inscrita no CNPJ sob nº 92.453.620/0001-02, objetivando melhorias na estrutura física do  prédio da referida Entidade,  com o fim de realizar a  reforma de 167,58 m² da ala feminina e  </w:t>
      </w:r>
      <w:r>
        <w:rPr>
          <w:rFonts w:cs="Arial" w:ascii="Calibri" w:hAnsi="Calibri"/>
          <w:sz w:val="22"/>
          <w:szCs w:val="22"/>
        </w:rPr>
        <w:t>projeto de ampliação de um  banheiro e área destinada a locação da “lavanderia” e “Depósito de Limpeza”, totalizando 60,03 m²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para proporcionar mais saúde, conforto e melhor qualidade de vida para os internos</w:t>
      </w:r>
      <w:r>
        <w:rPr>
          <w:rFonts w:cs="Calibri" w:ascii="Calibri" w:hAnsi="Calibri"/>
          <w:sz w:val="22"/>
          <w:szCs w:val="22"/>
        </w:rPr>
        <w:t>, tendo em vista o interesse público e recíproco do Município de Getúlio Vargas e a Instituição, cujo termo observará as diretrizes constantes na Lei Federal nº 13.019/2014.” (NR)</w:t>
      </w:r>
    </w:p>
    <w:p>
      <w:pPr>
        <w:pStyle w:val="Standard"/>
        <w:spacing w:lineRule="auto" w:line="360"/>
        <w:ind w:left="1695" w:right="1134" w:firstLine="1695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(...)</w:t>
      </w:r>
    </w:p>
    <w:p>
      <w:pPr>
        <w:pStyle w:val="Standard"/>
        <w:spacing w:lineRule="auto" w:line="360"/>
        <w:ind w:right="1134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Standard"/>
        <w:spacing w:lineRule="auto" w:line="360"/>
        <w:ind w:left="1725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Esta Lei entrará em vigor na data de sua publicação.</w:t>
      </w:r>
    </w:p>
    <w:p>
      <w:pPr>
        <w:pStyle w:val="Standard"/>
        <w:spacing w:lineRule="auto" w:line="36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1755" w:leader="none"/>
        </w:tabs>
        <w:spacing w:lineRule="auto" w:line="360"/>
        <w:ind w:left="171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, ….................................................</w:t>
      </w:r>
    </w:p>
    <w:p>
      <w:pPr>
        <w:pStyle w:val="Standard"/>
        <w:spacing w:lineRule="auto" w:line="36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81/2020 – Exposição de Motivos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1701" w:right="1134" w:hanging="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ind w:left="1701" w:right="1134" w:hanging="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ind w:left="1701" w:right="1134" w:hanging="0"/>
        <w:jc w:val="right"/>
        <w:rPr/>
      </w:pPr>
      <w:r>
        <w:rPr>
          <w:rFonts w:cs="Calibri" w:ascii="Calibri" w:hAnsi="Calibri"/>
          <w:sz w:val="22"/>
          <w:szCs w:val="22"/>
        </w:rPr>
        <w:t>Getúlio Vargas,  10 de agosto de 2020.</w:t>
      </w:r>
    </w:p>
    <w:p>
      <w:pPr>
        <w:pStyle w:val="Standard"/>
        <w:ind w:left="3105" w:right="1134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390" w:right="1134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3105" w:right="1134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1695" w:right="1134" w:firstLine="1695"/>
        <w:jc w:val="both"/>
        <w:rPr/>
      </w:pPr>
      <w:r>
        <w:rPr>
          <w:rFonts w:cs="Calibri" w:ascii="Calibri" w:hAnsi="Calibri"/>
          <w:sz w:val="22"/>
          <w:szCs w:val="22"/>
        </w:rPr>
        <w:t xml:space="preserve">Pelo presente encaminhamos Projeto de Lei que autoriza o Poder Executivo Municipal a  alterar o art. 1º da Lei Municipal nº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.683 de 07 de agosto de 202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que autoriza o Poder Executivo Municipal a  firmar Parceria, via  Termo de Fomento com a Sociedade Getuliense de Amparo aos Idosos – Lar dos Idosos, inscrita no CNPJ sob nº 92.453.620/0001-02,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objetivando melhorias na estrutura física do  prédio da referida Entidade,  com o fim de realizar a  reforma e ampliação da ala feminina.</w:t>
      </w:r>
    </w:p>
    <w:p>
      <w:pPr>
        <w:pStyle w:val="Standard"/>
        <w:spacing w:lineRule="auto" w:line="360"/>
        <w:ind w:left="1695" w:right="1134" w:firstLine="1695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Ocorre que no  referido artigo 1º constou apenas a área da reforma da ala feminina, referente  à 167,58 m2, quando na verdade  também está incluído no Projeto que acompanha o Plano de Trabalho, a ampliação  de um banheiro e área </w:t>
      </w:r>
      <w:r>
        <w:rPr>
          <w:rFonts w:cs="Arial" w:ascii="Calibri" w:hAnsi="Calibri"/>
          <w:sz w:val="22"/>
          <w:szCs w:val="22"/>
        </w:rPr>
        <w:t xml:space="preserve"> destinada a  locação da  lavanderia e depósito de limpeza,  cuja   área da ampliação  é  de 60,03 m².</w:t>
      </w:r>
    </w:p>
    <w:p>
      <w:pPr>
        <w:pStyle w:val="Standard"/>
        <w:spacing w:lineRule="auto" w:line="36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stifica-se assim a alteração no tocante a inclusão da área da ampliação, para que no mesmo passe a constar   que a área da reforma da ala feminina se refere à  167,58 m2 e  a  área da ampliação se refere à  </w:t>
      </w:r>
      <w:r>
        <w:rPr>
          <w:rFonts w:cs="Arial" w:ascii="Calibri" w:hAnsi="Calibri"/>
          <w:sz w:val="22"/>
          <w:szCs w:val="22"/>
        </w:rPr>
        <w:t>60,03 m2  conforme  projeto apresentado.</w:t>
      </w:r>
    </w:p>
    <w:p>
      <w:pPr>
        <w:pStyle w:val="Standard"/>
        <w:spacing w:lineRule="auto" w:line="360"/>
        <w:ind w:left="1695" w:right="1134" w:firstLine="16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spacing w:lineRule="auto" w:line="360"/>
        <w:ind w:left="1740" w:right="1200" w:firstLine="1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733" w:right="1134" w:firstLine="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URÍCIO SOLIGO, 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refeito Municipal.</w:t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OI NARDI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Standard"/>
        <w:ind w:left="1701"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>Nesta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26465" cy="926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1:48:00Z</dcterms:created>
  <dc:creator>pc15</dc:creator>
  <dc:description/>
  <cp:keywords/>
  <dc:language>en-US</dc:language>
  <cp:lastModifiedBy>pc15</cp:lastModifiedBy>
  <cp:lastPrinted>2020-08-11T12:11:00Z</cp:lastPrinted>
  <dcterms:modified xsi:type="dcterms:W3CDTF">2020-08-11T15:41:00Z</dcterms:modified>
  <cp:revision>6</cp:revision>
  <dc:subject/>
  <dc:title/>
</cp:coreProperties>
</file>