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07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ferson Wilian Karpin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1794-9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e 11 de maio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Porto Alegre – RS, juntamente com os Vereadores Paulo Dall’Agnol e Sergio Batista Oliveira de Lima, e Prefeito Municipal, Sr. Maurício Soligo, nos dias 10 e 11 de maio do corrente ano, para reunião com o DAER, a fim de levar ao conhecimento deste Departamento as reivindicações feitas através da Indicação n.º 003/2022, a qual foi aprovada por unanimidade do Plenário na Sessão Ordinária do dia 28 de abril do corrente 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5 de mai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5 de mai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47:00Z</dcterms:created>
  <dc:creator>Cam. de Vereadores Get Vargas</dc:creator>
  <dc:description/>
  <cp:keywords/>
  <dc:language>en-US</dc:language>
  <cp:lastModifiedBy>Admin</cp:lastModifiedBy>
  <cp:lastPrinted>2022-05-06T15:44:00Z</cp:lastPrinted>
  <dcterms:modified xsi:type="dcterms:W3CDTF">2022-05-06T19:03:00Z</dcterms:modified>
  <cp:revision>3</cp:revision>
  <dc:subject/>
  <dc:title>AUTORIZAÇÃO/LIBERAÇÃO DE DIÁRIAS</dc:title>
</cp:coreProperties>
</file>