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6/2022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erson Wilian Karpin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1794-9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 e 11 de maio de 2022 – Quantidade de Diárias: 01 (um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 no País - Est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Quatrocentos e quatro reais e setenta e quatr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 Vereador Jeferson Wilian Karpinski foi à Porto Alegre – RS, juntamente com os Vereadores Sérgio Batista Oliveira de Lima e Paulo Dall Agnol e Secretário de Desenvolvimento Econômico, Sr. Jairo Klein, nos dias 10 e 11 de maio do corrente ano, para reunião com o DAER, a fim de levar ao conhecimento deste Departamento as reivindicações feitas através da Indicação n.º 003/2022, a qual foi aprovada por unanimidade do Plenário na Sessão Ordinária do dia 28 de abril do corrente an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560"/>
        <w:gridCol w:w="1532"/>
        <w:gridCol w:w="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i e Castelli Restaurante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da manh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Junior da Silva Barcelos Eir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eco do Centro Histó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G. Cordova Basso &amp; Cia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ixador Prime Hotel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16,00</w:t>
            </w:r>
          </w:p>
        </w:tc>
      </w:tr>
      <w:tr>
        <w:trPr>
          <w:trHeight w:val="7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zentos e dezesseis reai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12 de mai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arte Afonso Tagliari Farias,</w:t>
            </w:r>
            <w:r>
              <w:rPr>
                <w:sz w:val="20"/>
                <w:szCs w:val="20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0"/>
                <w:szCs w:val="20"/>
              </w:rPr>
              <w:t xml:space="preserve">Reconhece </w:t>
            </w:r>
            <w:r>
              <w:rPr>
                <w:sz w:val="20"/>
                <w:szCs w:val="20"/>
              </w:rPr>
              <w:t>que as despesas realizadas, em confronto com a diária recebida, está devidamente comprovada, devendo apenas a nota fiscal referente a hospedagem ser junt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2 de maio de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te Afonso Tagliari Fari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43:00Z</dcterms:created>
  <dc:creator>Cam. de Vereadores Get Vargas</dc:creator>
  <dc:description/>
  <cp:keywords/>
  <dc:language>en-US</dc:language>
  <cp:lastModifiedBy>Admin</cp:lastModifiedBy>
  <cp:lastPrinted>2022-05-12T11:05:00Z</cp:lastPrinted>
  <dcterms:modified xsi:type="dcterms:W3CDTF">2022-05-12T14:16:00Z</dcterms:modified>
  <cp:revision>9</cp:revision>
  <dc:subject/>
  <dc:title>AUTORIZAÇÃO/LIBERAÇÃO DE DIÁRIAS</dc:title>
</cp:coreProperties>
</file>