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6.184 DE 21 DE JULH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519" w:right="1200" w:firstLine="2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ica o Poder Executivo Municipal autorizado a alterar a Lei Municipal nº 5.928/2021 – Plano de Classificação de Cargos Públicos Municipais , e dá outras providênci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Art. 1º Fica o Poder Executivo Municipal autorizado a alterar o texto da Lei Municipal nº 5.928 de 17 de dezembro de 2021 - Plano de Classificação de Cargos Públicos Municipais – no ANEXO I – DESCRIÇÃO DAS FUNÇÕES EFETIVAS, afim de alterar o nível de instrução exigido para o cargo de Fiscal Sanitarista, passando a constar conforme segue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NEXO I - DESCRIÇÃO DAS FUNÇÕES EFETIVA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...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CATEGORIA FUNCIONAL: FISCAL SANITARIST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DRÃO DE VENCIMENTO: 12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Condições de Trabalh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Geral: 40 horas semanai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special: O exercício do cargo exige trabalho interno e externo, prestação de serviços à noite, sábados, domingos e feriados e em outros dias em turno extra, poderão ser exigidos plantões de acordo com a escala organizada, bem como o uso de uniforme fornecido pelo Municípi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quisitos para proviment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dade Mínima: 18 ano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strução: Ensino Superior Comple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ovimento: Concurso Públic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TRIBUIÇÕES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escrição Sintética: executar a fiscalização sanitária em estabelecimentos comerciais, de prestação de serviços, de ensino, de armazenagem, de saúde, em reservatórios e sistemas de abastecimento de água, entre outro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1" w:right="1134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6"/>
          <w:szCs w:val="16"/>
        </w:rPr>
        <w:t>Descrição Analítica: Desenvolver atividades relativas à vigilância sanitária no município, promover ações educativas junto aos diversos atores sociais, comunicações e riscos, cooperação técnica; inspeção, fiscalização, coleta de amostras, licenciamento sanitário e emissão de alvará sanitário, atos administrativos derivados do poder de polícia, alimentação do sistema de informação da área, emitir parecer quanto a emissão de Autorização de Funcionamento de Empresa, emitir parecer quanto a notificação de produtos e informar sobre ocorrência de infrações, lavrar Termo de Advertência circunstanciado comunicando a infração cometida e as penalidades a que está sujeito, lavrar autos de infração, lavrar termos de embargos e interdição, exercer outras atividades que lhes vierem a ser designadas, vistoriar e licenciar veículos de transporte de alimentos (circulação restrita ao município); elaborar o Controle dos Estabelecimentos e demais relatórios solicitados pela Coordenadoria; cadastrar os serviços de abastecimento de água públicos e privados; cadastrar poços e fontes onde não existe rede pública de abastecimento e encaminhá-los à Coordenadoria Regional de Saúde; inspecionar mensalmente os serviços públicos e privados de abastecimento de água; inspecionar reservatório de água potável em prédios coletivos; coletar amostras de água para análise; autuar em casos de irregularidades; Realizar atividades de educação permanente; Implementar e manter atualizados rotinas, protocolos e fluxos relacionados a sua área de competência e exercer outras atribuições conforme legislação profissional, e que sejam de responsabilidade na sua área de atuação e outras atividades afin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2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color w:val="000000"/>
          <w:sz w:val="18"/>
          <w:szCs w:val="18"/>
        </w:rPr>
        <w:t>PREFEITURA MUNICIPAL DE GETÚLIO VARGAS, 21 de julho de 2023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1701" w:right="1134" w:firstLine="1983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1701" w:right="1134" w:firstLine="1983"/>
        <w:jc w:val="both"/>
        <w:textAlignment w:val="baseline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1701" w:right="1134" w:firstLine="17"/>
        <w:jc w:val="both"/>
        <w:textAlignment w:val="baseline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autoSpaceDE w:val="false"/>
        <w:ind w:left="1701" w:right="1134"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1701" w:right="1134" w:firstLine="1983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ATIANE GIARETT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1701" w:right="1134" w:firstLine="1983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cretária de Administr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6217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5"/>
          <w:szCs w:val="15"/>
        </w:rPr>
        <w:t xml:space="preserve">Esta Lei foi afixada no Mural da Prefeitura, onde são divulgados os atos oficiais, por 15 dias a contar de 24/07/2023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462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14825</wp:posOffset>
          </wp:positionH>
          <wp:positionV relativeFrom="paragraph">
            <wp:posOffset>71755</wp:posOffset>
          </wp:positionV>
          <wp:extent cx="2882265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3-03-06T17:25:03Z</dcterms:modified>
  <cp:revision>12</cp:revision>
  <dc:subject/>
  <dc:title/>
</cp:coreProperties>
</file>