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00 DE 09 DE ABRIL DE 2021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254"/>
          <w:tab w:val="left" w:pos="9072" w:leader="none"/>
        </w:tabs>
        <w:spacing w:lineRule="auto" w:line="276" w:before="280" w:after="0"/>
        <w:ind w:left="5245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Municipal de Getúlio Vargas a firmar Contrato de Rateio com o Consórcio Intermunicipal da Região do Alto Uruguai – CIRAU.</w:t>
      </w:r>
    </w:p>
    <w:p>
      <w:pPr>
        <w:pStyle w:val="Standard"/>
        <w:bidi w:val="0"/>
        <w:spacing w:lineRule="auto" w:line="360"/>
        <w:ind w:left="6946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Web"/>
        <w:spacing w:lineRule="auto" w:line="276" w:before="280" w:after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autorizado a firmar contrato de rateio com o Consórcio Intermunicipal da Região do Alto Uruguai – CIRAU, pessoa jurídica de direito público interno devidamente inscrita no CNPJ/MF sob n.º 11.074.898/0001-69, com sede na Rua Santos Dumont, n.º 370, no Município de Erechim/RS, visando à complementação financeira nos limites da contrapartida do Consórcio no Convênio de Cooperação, conforme Minuta de Contrato de Rateio constante do Anexo Único, que passa a integrar esta Lei para todos os fins.</w:t>
      </w:r>
    </w:p>
    <w:p>
      <w:pPr>
        <w:pStyle w:val="NormalWeb"/>
        <w:spacing w:lineRule="auto" w:line="276" w:before="280" w:after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O contrato de rateio a ser firmado, terá validade durante o exercício de 2021, encerrando-se seu prazo de vigência em 31 de dezembro de 2021, sendo obrigação do Município o desembolso do valor equivalente a R$ 2.427,60 (dois mil quatrocentos e vinte e sete reais e sessenta centavos) mensal.</w:t>
      </w:r>
    </w:p>
    <w:p>
      <w:pPr>
        <w:pStyle w:val="NormalWeb"/>
        <w:tabs>
          <w:tab w:val="clear" w:pos="254"/>
          <w:tab w:val="left" w:pos="9072" w:leader="none"/>
        </w:tabs>
        <w:spacing w:lineRule="auto" w:line="276" w:before="280" w:after="0"/>
        <w:ind w:left="0" w:right="0"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A presente Lei entrará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spacing w:lineRule="auto" w:line="276"/>
        <w:ind w:left="0" w:right="-1" w:hanging="0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09</w:t>
      </w:r>
      <w:r>
        <w:rPr>
          <w:rFonts w:cs="Calibri" w:ascii="Calibri" w:hAnsi="Calibri"/>
          <w:color w:val="000000"/>
          <w:sz w:val="21"/>
          <w:szCs w:val="21"/>
        </w:rPr>
        <w:t xml:space="preserve"> de Abril de 2021.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270" w:right="0" w:firstLine="25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1270" w:right="0" w:firstLine="25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istre-se e Publique-se.</w:t>
      </w:r>
    </w:p>
    <w:p>
      <w:pPr>
        <w:pStyle w:val="Standard"/>
        <w:bidi w:val="0"/>
        <w:spacing w:lineRule="atLeast" w:line="200"/>
        <w:ind w:left="0" w:right="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270" w:right="0" w:firstLine="25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IANE GIARETTA,</w:t>
      </w:r>
    </w:p>
    <w:p>
      <w:pPr>
        <w:pStyle w:val="Standard"/>
        <w:bidi w:val="0"/>
        <w:spacing w:lineRule="atLeast" w:line="200"/>
        <w:ind w:left="1270" w:right="0" w:firstLine="2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Secretário de Administração.</w:t>
      </w:r>
    </w:p>
    <w:p>
      <w:pPr>
        <w:pStyle w:val="Standarduser"/>
        <w:autoSpaceDE w:val="false"/>
        <w:bidi w:val="0"/>
        <w:ind w:left="6780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6720" w:right="0" w:hanging="15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9/04/2021.</w:t>
      </w:r>
    </w:p>
    <w:p>
      <w:pPr>
        <w:pStyle w:val="Standard"/>
        <w:bidi w:val="0"/>
        <w:ind w:left="2287" w:right="1200" w:hanging="0"/>
        <w:jc w:val="center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ind w:left="2287" w:right="1200" w:hanging="0"/>
        <w:jc w:val="center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CONTRATO DE RATEIO</w:t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5629" w:right="0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Que entre si celebram o Município de Getúlio Vargas e o Consórcio Intermunicipal da Região do Alto Uruguai –  CIRAU/RS.</w:t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O Município de Getúlio Vargas, pessoa jurídica de direito público interno com sede na Rua  , devidamente inscrito no CNPJ/MF sob n.º   representado neste ato pelo seu Prefeito Municipal,  , doravante denominado simplesmente Município, e o Consórcio Intermunicipal da Região do Alto Uruguai – CIRAU/RS, pessoa jurídica de direito público interno devidamente inscrita no CNPJ/MF sob n.º 11.074.898/0001-69, com sede na Rua Santos Dumont, n.º 370, no Município de Erechim/RS, neste ato representada por seu Presidente, CARLOS ALBERTO BORDIN, brasileiro, casado, prefeito municipal, portador do RG n.º 8035078073 e devidamente inscrito no CPF n.º 452.723.870-15, residente e domiciliado na Avenida Ângelo Gasparetto, n.º 178, no Município de Jacutinga/RS, doravante denominada CIRAU, resolvem firmar o presente Contrato de Rateio, conforme previsto na Lei Federal n° 11.107, de 06 de abril de 2005 e o Decreto Federal n° 6.017, de 17 de janeiro de 2007, bem como nos termos a seguir: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DO OBJETO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CLÁUSULA PRIMEIRA: O presente contrato de rateio tem por objeto regulamentar a contribuição financeira dos Municípios integrantes e não integrantes do CIRAU, a fim de auxiliar em sua revitalização institucional e operacional, tendo como contrapartida imediata a inclusão dos Municípios contratantes nas Atas de Registros de Preços advindas de certames licitatórios a serem promovidos pelo CIRAU no exercício de 2021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Parágrafo primeiro: A subscrição deste instrumento não implica em automática adesão do Município contratante ao Consórcio, sendo destinado unicamente ao custeio institucional e operacional da associação por tempo determinado, a fim de permitir a deflagração e o acompanhamento dos certames licitatórios e adesão às Atas de Registros de Preços elaboradas pelo CIRAU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DAS DESPESAS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 xml:space="preserve">CLÁUSULA SEGUNDA: Consideram-se despesas do CIRAU, a serem custeadas com o produto do presente contrato de rateio, entre outras: 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 xml:space="preserve">a) Custos despendidos na instalação, aquisição de equipamentos e manutenção de sua sede; 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b) Custos despendidos na execução dos objetivos e das finalidades do CONSÓRCIO previstos no Estatuto Social do Consórcio Público;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c) Custos despendidos na operacionalização e gestão dos contratos administrativos decorrentes de licitações públicas realizadas no interesse dos Municípios contratantes;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 xml:space="preserve">d) Custos despendidos na remuneração de empregados do Consórcio, nela incluída os encargos trabalhistas e previdenciários; 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e) Custos despendidos com serviços de terceiros necessários ao bom funcionamento das atividades do Consórcio, bem como para a execução de ações e projetos conforme disposto no Estatuto e no presente Contrato de Rateio, em benefício dos municípios consorciados e não consorciados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f) Custos despendidos com serviços de terceiros necessários à modernização tecnológica dos procedimentos adotados, assessoramento técnico, jurídico e profissional especializado, e ainda execução das melhores práticas de gestão aplicáveis ao CIRAU;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g) Custos despendidos na participação de cursos, treinamentos e outros programas que proporcionem a troca de experiências e aprendizado necessários a promover a constante melhoria e aprimoramento do modelo consorcial adotado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DA GESTÃO DOS RECURSOS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CLÁUSULA TERCEIRA: A gestão dos recursos financeiros estabelecidos neste contrato, bem como as respectivas prestações de contas, incluindo a elaboração e apresentação dos Balanços Contábeis e Financeiros é de responsabilidade do Conselho de Prefeitos, acompanhada e fiscalizada pelo Conselho Fiscal, conforme estabelecido no Estatuto do Consórcio Intermunicipal da Região do Alto Uruguai – CIRAU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Parágrafo único: Os entes contratantes, isoladamente ou em conjunto, bem como os integrantes do Consórcio Público, são partes legítimas para exigir o cumprimento das obrigações estabelecidas neste contrato e em conformidade com o Estatuto Social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DAS OBRIGAÇÕES DAS PARTES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CLÁUSULA QUARTA: O Município compromete-se a: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I – supervisionar, acompanhar e apoiar as atividades do presente contrato, diligenciando para que seus objetivos sejam alcançados;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II – examinar e pronunciar-se, quando for o caso, acerca das ações a serem desenvolvidas para a consecução dos objetivos deste contrato;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III – destinar dotação orçamentária específica ao custeio das despesas lançadas neste contrato de rateio, sob pena de improbidade administrativa;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IV – repassar ao Consórcio o valor relativo à sua cota de rateio no prazo assinado neste instrumento contratual;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V – repassar ao Consórcio, quando solicitada, relação preliminar de produtos que almeja adquirir através da Ata de Registro de Preços originada de certame licitatório a ser promovido pela associação, contendo os respectivos quantitativos estimados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CLÁUSULA QUINTA: O CIRAU compromete-se a: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 xml:space="preserve">I - gerir de forma regular os valores recebidos, sendo expressamente vedada a aplicação de recursos de modo diverso ao disposto neste Contrato de Rateio, ou em finalidade diversa daquela versada no Estatuto Social do Consórcio; 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II - aplicar os recursos oriundos do presente Contrato de Rateio na consecução dos objetivos definidos em seus termos, observadas as normas da contabilidade pública;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III - executar as receitas e despesas em conformidade com as normas de direito financeiro, aplicáveis às entidades públicas;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IV - apresentar em Assembleia Geral aos MUNICÍPIOS relatório contábil, bem como relatório discriminando os contratos realizados, discriminando os respectivos valores;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 xml:space="preserve">V - prestar informações pertinentes quando solicitado; 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VI - controlar a utilização da cota-parte de fruição do Município em função do repasse de valores efetivado;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VII – cumprir e fazer cumprir todas as cláusulas do Contrato de Rateio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DO VALOR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CLÁUSULA SEXTA: Fica estabelecido que, a título de rateio das despesas do CIRAU, o Município repassará ao Consórcio contribuições mensais em valor equivalente a R$ 0,15 (quinze) centavos por habitante, considerando-se que, nos termos do último recenseamento levado a cabo pelo IBGE, o Município contratante conta com 16.184 habitantes, resultando em um valor total de R$ 2.427,60 (Dois Mil Quatrocentos e Vinte e Sete Reais e Sessenta Centavos)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Parágrafo primeiro: A transferência dos recursos atinentes ao contrato de rateio ora firmado se dará até o dia 10 (dez) de cada mês, ou o dia útil que se lhe seguir caso recaia tal data em dia não útil, vencendo-se a primeira parcela no mês imediatamente seguinte ao da subscrição deste contrato, à exceção da última parcela, relativa ao mês de dezembro de 2021, cujos valores deverão ser depositados antecipadamente, até o dia 20 de dezembro de 2021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Parágrafo segundo: Os valores relativos à cota de rateio devem ser transferidos para a Agência n.º 0210, Conta Corrente n.º 04.156198.0-6, no Banco Banrisul, de titularidade do CIRAU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DO PRAZO DE VIGÊNCIA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CLÁUSULA SÉTIMA: O presente contrato de rateio vigorará até o dia 01 de janeiro de 2021 até 31 de dezembro de 2021, não podendo ser prorrogado sem a adesão do Município contratante aos termos do Estatuto Social e do Protocolo de Intenções do Consórcio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DAS DISPOSIÇÕES FINAIS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CLÁUSULA OITAVA: Este Convênio poderá ser denunciado no caso de inadimplência ao disposto em qualquer de suas cláusulas ou por conveniência das partes, mediante notificação com antecedência mínima de 60 (sessenta) dias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Parágrafo único: A denúncia à contratação por parte do Município contratante deverá ser endereçada ao Conselho de Prefeitos, os quais deverão se manifestar quanto à sua aceitação no prazo de 30 (trinta) dias, sendo que, no silêncio, considerar-se-á rescindido o contrato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CLÁUSULA NONA – Fica eleito o Foro do Município de Erechim – RS, com exclusão de qualquer outro, por mais privilegiado que seja, para dirimir quaisquer dúvidas e/ou pendências oriundas da execução do presente instrumento, não solucionadas administrativamente.</w:t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600" w:right="557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Assim, por estarem justas e acordadas, as partes, por seus representantes, assinam o presente instrumento em 4 (quatro) vias, de igual teor e forma, na presença das testemunhas abaixo, para que surta os seus jurídicos e legais efeitos.</w:t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Getúlio Vargas /RS, ...... de ............. de 2021.</w:t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586" w:right="1200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586" w:right="1200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 xml:space="preserve">_______________________________        </w:t>
        <w:tab/>
        <w:tab/>
        <w:t>_______________________.</w:t>
      </w:r>
    </w:p>
    <w:p>
      <w:pPr>
        <w:pStyle w:val="Standard"/>
        <w:widowControl w:val="false"/>
        <w:suppressAutoHyphens w:val="true"/>
        <w:bidi w:val="0"/>
        <w:ind w:left="586" w:right="1200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Carlos Alberto Bordin</w:t>
        <w:tab/>
        <w:tab/>
        <w:tab/>
        <w:tab/>
        <w:tab/>
        <w:tab/>
        <w:tab/>
        <w:tab/>
        <w:tab/>
        <w:t xml:space="preserve">MAURICIO SOLIGO      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86" w:right="1200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color w:val="000000"/>
          <w:sz w:val="16"/>
          <w:szCs w:val="16"/>
          <w:shd w:fill="auto" w:val="clear"/>
        </w:rPr>
        <w:t>Presidente do CIRAU</w:t>
        <w:tab/>
        <w:tab/>
        <w:tab/>
        <w:tab/>
        <w:tab/>
        <w:tab/>
        <w:tab/>
        <w:tab/>
        <w:tab/>
        <w:t xml:space="preserve">        </w:t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647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835"/>
      <w:gridCol w:w="6715"/>
      <w:gridCol w:w="2097"/>
    </w:tblGrid>
    <w:tr>
      <w:trPr/>
      <w:tc>
        <w:tcPr>
          <w:tcW w:w="1835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ind w:left="0" w:right="0" w:hanging="10"/>
            <w:jc w:val="lef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ind w:left="0" w:right="0" w:hanging="10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3-30T09:04:00Z</cp:lastPrinted>
  <dcterms:modified xsi:type="dcterms:W3CDTF">2021-04-16T12:58:00Z</dcterms:modified>
  <cp:revision>7</cp:revision>
  <dc:subject/>
  <dc:title/>
</cp:coreProperties>
</file>