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AutoHyphens w:val="true"/>
        <w:ind w:left="559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LEI Nº 6.255 DE 22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14939" w:leader="none"/>
          <w:tab w:val="left" w:pos="21779" w:leader="none"/>
        </w:tabs>
        <w:suppressAutoHyphens w:val="true"/>
        <w:ind w:left="5877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Estabelece o índice para a revisão geral anual dos vencimentos e dos subsídios dos servidores do Município, integrantes do Poder Executivo e Legislativo, </w:t>
      </w:r>
      <w:r>
        <w:rPr>
          <w:rFonts w:cs="Calibri" w:ascii="Calibri" w:hAnsi="Calibri"/>
          <w:color w:val="000000"/>
          <w:sz w:val="19"/>
          <w:szCs w:val="19"/>
          <w:shd w:fill="auto" w:val="clear"/>
        </w:rPr>
        <w:t>inclusive do Prefeito, Vice-Prefeito, Vereadores e Secretários, e dos aposentados e pensionistas por paridade 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3441" w:leader="none"/>
        </w:tabs>
        <w:ind w:left="1701" w:right="1134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FFFFFF" w:val="clear"/>
        </w:rPr>
        <w:tab/>
        <w:t>MAURICIO SOLIGO, Prefeito Municipal de Getúlio Vargas, Estado do Rio Grande do Sul, faz saber que a Câmara Municipal de Vereadores aprovou e ele sanciona e promulga a seguinte Lei:</w:t>
      </w:r>
      <w:r>
        <w:rPr>
          <w:rStyle w:val="Fontepargpadro"/>
          <w:rFonts w:cs="Calibri" w:ascii="Calibri" w:hAnsi="Calibri"/>
          <w:color w:val="000000"/>
          <w:sz w:val="22"/>
        </w:rPr>
        <w:tab/>
      </w:r>
    </w:p>
    <w:p>
      <w:pPr>
        <w:pStyle w:val="Standard"/>
        <w:tabs>
          <w:tab w:val="clear" w:pos="254"/>
          <w:tab w:val="left" w:pos="3441" w:leader="none"/>
        </w:tabs>
        <w:ind w:left="1701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254"/>
          <w:tab w:val="left" w:pos="3441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</w:rPr>
        <w:tab/>
        <w:t>Art. 1º A revisão geral anual, de que trata o inciso X, parte final, do art. 37 da Constituição Federal, é conce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 xml:space="preserve">dida com a aplicação do índice de 7,6% (sete inteiros e sessenta </w:t>
      </w:r>
      <w:r>
        <w:rPr>
          <w:rStyle w:val="Fontepargpadro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centésimos por cento)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 xml:space="preserve"> sobre os vencimentos dos servidores do Município integrantes do Poder Executivo</w:t>
      </w:r>
      <w:r>
        <w:rPr>
          <w:rStyle w:val="Fontepargpadro"/>
          <w:rFonts w:cs="Calibri" w:ascii="Calibri" w:hAnsi="Calibri"/>
          <w:color w:val="000000"/>
          <w:sz w:val="22"/>
        </w:rPr>
        <w:t xml:space="preserve"> e Legislativo, inclusive autarquias e fundações, e dos aposentados e pensionistas por paridade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suppressAutoHyphens w:val="true"/>
        <w:ind w:left="1701" w:right="1134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A revisão geral anual para os cargos de Prefeito, Vice Prefeito, Secretários Municipais e Vereadores é concedida com a aplicação do índice de 4,5% (quatro inteiros e cinquenta centésimos por cento) sobre os subsídios dos agentes políticos 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integrantes do Poder Executivo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e Legislativo.</w:t>
      </w:r>
    </w:p>
    <w:p>
      <w:pPr>
        <w:pStyle w:val="Standard"/>
        <w:suppressAutoHyphens w:val="true"/>
        <w:ind w:left="1701" w:right="1134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ind w:left="1701" w:right="1134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As despesas decorrentes desta lei serão atendidas pelas dotações orçamentárias próprias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ind w:left="1701" w:right="1134" w:firstLine="1755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Lei entra em vigor na data de sua publicação, com efeitos retroativos a 1º de março de 2024.</w:t>
      </w:r>
    </w:p>
    <w:p>
      <w:pPr>
        <w:pStyle w:val="Standard"/>
        <w:suppressAutoHyphens w:val="true"/>
        <w:autoSpaceDE w:val="false"/>
        <w:spacing w:before="0" w:after="119"/>
        <w:ind w:left="1718" w:right="1134" w:hanging="0"/>
        <w:jc w:val="center"/>
        <w:rPr/>
      </w:pP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sz w:val="12"/>
          <w:szCs w:val="1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br/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URA MUNICIPAL DE GETÚLIO VARGAS, 22 de março de 2024.</w:t>
      </w:r>
    </w:p>
    <w:p>
      <w:pPr>
        <w:pStyle w:val="Standard"/>
        <w:suppressAutoHyphens w:val="true"/>
        <w:autoSpaceDE w:val="false"/>
        <w:spacing w:before="0" w:after="119"/>
        <w:ind w:left="1718" w:right="1134" w:hanging="0"/>
        <w:jc w:val="center"/>
        <w:rPr/>
      </w:pPr>
      <w:r>
        <w:rPr/>
      </w:r>
    </w:p>
    <w:p>
      <w:pPr>
        <w:pStyle w:val="Standard"/>
        <w:suppressAutoHyphens w:val="true"/>
        <w:autoSpaceDE w:val="false"/>
        <w:spacing w:before="0" w:after="119"/>
        <w:ind w:left="1718" w:right="1134" w:hanging="0"/>
        <w:jc w:val="center"/>
        <w:rPr/>
      </w:pPr>
      <w:r>
        <w:rPr/>
      </w:r>
    </w:p>
    <w:p>
      <w:pPr>
        <w:pStyle w:val="Standarduser"/>
        <w:pageBreakBefore w:val="false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 w:before="0" w:after="119"/>
        <w:ind w:left="7663" w:right="1125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5/03/2024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"/>
        <w:ind w:left="2287" w:right="1200" w:hanging="0"/>
        <w:jc w:val="both"/>
        <w:rPr/>
      </w:pPr>
      <w:r>
        <w:rPr/>
      </w:r>
    </w:p>
    <w:p>
      <w:pPr>
        <w:pStyle w:val="Standard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9/2024 – Exposição de Motivo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8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85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spacing w:before="0" w:after="85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85"/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Enviamos pelo presente, Projeto de Lei que estabelece o índice para  reposição salarial dos servidores do Poder Executivo e Legislativo do Município de Getúlio Vargas, inclusive autarquias e fundações, Prefeito, Vice-Prefeito, Vereadores e Secretários Municipais e dos aposentados e pensionistas por paridade.</w:t>
      </w:r>
    </w:p>
    <w:p>
      <w:pPr>
        <w:pStyle w:val="Standard"/>
        <w:spacing w:before="0" w:after="85"/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O presente projeto prevê uma reposição salarial de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 xml:space="preserve"> 7,6%</w:t>
      </w:r>
      <w:r>
        <w:rPr>
          <w:rStyle w:val="Fontepargpadro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para 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servidores do Município integrantes do Poder Executivo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e Legislativo, inclusive autarquias e fundações, e dos aposentados e pensionistas  por paridade. O índice percentual previsto neste Projeto de Lei corresponde a média inflacionária do IPCA (IBGE) nos últimos doze meses + 3,1%.</w:t>
      </w:r>
    </w:p>
    <w:p>
      <w:pPr>
        <w:pStyle w:val="Standard"/>
        <w:spacing w:before="0" w:after="85"/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Para os cargos de agentes políticos - Prefeito, Vice Prefeito, Secretários Municipais e Vereadores - é concedida com a aplicação do índice de 4,5% (quatro inteiros e cinquenta centésimos por cento) – limitado a média inflacionária do IPCA (IBGE) nos últimos doze meses, sobre os subsídios dos agentes políticos 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integrantes do Poder Executivo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e Legislativo.</w:t>
      </w:r>
    </w:p>
    <w:p>
      <w:pPr>
        <w:pStyle w:val="Standard"/>
        <w:spacing w:before="0" w:after="85"/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companha o presente Projeto de Lei a estimativa de impacto orçamentário.</w:t>
      </w:r>
    </w:p>
    <w:p>
      <w:pPr>
        <w:pStyle w:val="Standard"/>
        <w:spacing w:before="0" w:after="85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spacing w:before="0" w:after="85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85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1420</wp:posOffset>
          </wp:positionH>
          <wp:positionV relativeFrom="paragraph">
            <wp:posOffset>22860</wp:posOffset>
          </wp:positionV>
          <wp:extent cx="3199130" cy="1111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23:00Z</dcterms:created>
  <dc:creator>pc15</dc:creator>
  <dc:description/>
  <dc:language>en-US</dc:language>
  <cp:lastModifiedBy/>
  <cp:lastPrinted>2022-03-15T08:37:00Z</cp:lastPrinted>
  <dcterms:modified xsi:type="dcterms:W3CDTF">2022-03-15T11:37:21Z</dcterms:modified>
  <cp:revision>12</cp:revision>
  <dc:subject/>
  <dc:title/>
</cp:coreProperties>
</file>