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>LEI Nº 5.941 DE 27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18"/>
          <w:szCs w:val="18"/>
          <w:shd w:fill="FFFF00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Autoriza a alienação de área de propriedade do Município, na forma que especifica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JEFERSON WILIAN KARPINSKI, Presidente da Câmara de Vereadores em exercício do Poder Executiv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Art. 1º Fica o Poder Executivo autorizado a alienar os imóveis a seguir descrit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A) “UMA FRAÇÃO DE TERRAS DE CULTURA, constituída por parte dos lotes rurais números sessenta e nove (69) com área de 84.821,97m² (oitenta e quatro mil, oitocentos r vinte e um metros quadrados e noventa e sete decímetros quadrados, setenta e um (71) com área de 68.378,36m² (sessenta e oito mil, trezentos e setenta e oito metros quadrados e trinta e seis decímetros quadrados) e setenta e três (73), com área de 25.348,25m² (vinte e cinco mil, trezentos e quarenta e oito metros e vinte e cinco decímetros quadrados, perfazendo uma área superficial total de 178.548,58m² (cento e setenta e oito mil, quinhentos e quarenta e oito metros e cinquenta e oito decímetros quadrados), sem benfeitorias, situado na Linha 03 da Segunda Secção Erechim, neste município e comarca de Getúlio Vargas.” - Matrícula nº 25.716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9" w:right="0" w:hanging="0"/>
        <w:jc w:val="both"/>
        <w:textAlignment w:val="auto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B) “UMA FRAÇÃO DE TERRAS, constituída por parte do lote rural nº 33-A, com área superficial de 25.000m², situado na Secção Erechim, distrito deste Município e Comarca de Getúlio Vargas- RS, sem benfeitorias.” - Matrícula nº 12.264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 xml:space="preserve">Parágrafo único. A alienação citada no </w:t>
      </w:r>
      <w:r>
        <w:rPr>
          <w:rFonts w:cs="Calibri" w:ascii="Calibri" w:hAnsi="Calibri"/>
          <w:i/>
          <w:iCs/>
          <w:color w:val="000000"/>
          <w:sz w:val="18"/>
          <w:szCs w:val="18"/>
          <w:shd w:fill="auto" w:val="clear"/>
        </w:rPr>
        <w:t>caput</w:t>
      </w:r>
      <w:r>
        <w:rPr>
          <w:rFonts w:cs="Calibri" w:ascii="Calibri" w:hAnsi="Calibri"/>
          <w:color w:val="000000"/>
          <w:sz w:val="18"/>
          <w:szCs w:val="18"/>
          <w:shd w:fill="auto" w:val="clear"/>
        </w:rPr>
        <w:t xml:space="preserve"> será realizada mediante desafetação, quando couber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Art. 2º A alienação a que se refere o art. 1º desta Lei se dará por meio de processo licitatório pertinente, considerando a avaliação de R$ 950.000,00 (novecentos e cinquenta mil reais) para a Matrícula nº 25.716, e a avaliação de R$135.000,00 (cento e trinta e cinco mil reais) para a Matrícula de nº 12.264, conforme Laudos de Avaliação por Comissão nomeada através da Portaria nº 21.315, de 19 de junho de 2017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Art. 3º As demais condições para a alienação serão estabelecidas pelo Executivo no respectivo edit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 xml:space="preserve">Art. 4º Não havendo licitantes nas datas fixadas, poderá ser realizada a aquisição mediante proposta escrita, a ser avaliada pela Administração Pública Municipal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 xml:space="preserve">Parágrafo único. A alienação na forma prevista no </w:t>
      </w:r>
      <w:r>
        <w:rPr>
          <w:rFonts w:cs="Calibri" w:ascii="Calibri" w:hAnsi="Calibri"/>
          <w:i/>
          <w:iCs/>
          <w:color w:val="000000"/>
          <w:sz w:val="18"/>
          <w:szCs w:val="18"/>
          <w:shd w:fill="auto" w:val="clear"/>
        </w:rPr>
        <w:t>caput</w:t>
      </w:r>
      <w:r>
        <w:rPr>
          <w:rFonts w:cs="Calibri" w:ascii="Calibri" w:hAnsi="Calibri"/>
          <w:color w:val="000000"/>
          <w:sz w:val="18"/>
          <w:szCs w:val="18"/>
          <w:shd w:fill="auto" w:val="clear"/>
        </w:rPr>
        <w:t xml:space="preserve"> deverá ser submetida a apreciação e autorização do Poder Legislativo, com as necessárias cláusulas de retomada em caso de inadimplement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Art. 5º As despesas decorrentes da execução desta Lei correrão por conta de dotações orçamentárias própria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 xml:space="preserve">Art. 6º Esta Lei entra em vigor na data de sua publicaçã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 xml:space="preserve">PREFEITURA MUNICIPAL DE GETÚLIO VARGAS, </w:t>
      </w:r>
      <w:r>
        <w:rPr>
          <w:rFonts w:cs="Calibri" w:ascii="Calibri" w:hAnsi="Calibri"/>
          <w:color w:val="000000"/>
          <w:sz w:val="18"/>
          <w:szCs w:val="18"/>
          <w:shd w:fill="auto" w:val="clear"/>
        </w:rPr>
        <w:t>27 de dezembro de 2021.</w:t>
      </w:r>
    </w:p>
    <w:p>
      <w:pPr>
        <w:pStyle w:val="Standarduser"/>
        <w:bidi w:val="0"/>
        <w:ind w:left="2287" w:right="12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bidi w:val="0"/>
        <w:ind w:left="2287" w:right="12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3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JEFERSON WILIAN KARPINSKI,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3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sidente da Câmara de Vereadores em exercício do Poder Executiv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widowControl w:val="false"/>
        <w:suppressAutoHyphens w:val="true"/>
        <w:bidi w:val="0"/>
        <w:ind w:left="-15" w:right="120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istre-se e Publique-s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widowControl w:val="false"/>
        <w:suppressAutoHyphens w:val="true"/>
        <w:bidi w:val="0"/>
        <w:ind w:left="1740" w:right="1200" w:hanging="0"/>
        <w:jc w:val="both"/>
        <w:textAlignment w:val="baseline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</w:rPr>
        <w:t>RAULIQUENIA GRADIN,</w:t>
      </w:r>
    </w:p>
    <w:p>
      <w:pPr>
        <w:pStyle w:val="Standarduser"/>
        <w:widowControl w:val="false"/>
        <w:suppressAutoHyphens w:val="true"/>
        <w:bidi w:val="0"/>
        <w:ind w:left="1740" w:right="1200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Secretária de Administração em substitui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45" w:right="-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  <w:shd w:fill="auto" w:val="clear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45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16"/>
          <w:szCs w:val="16"/>
          <w:shd w:fill="auto" w:val="clear"/>
        </w:rPr>
        <w:t>Esta Lei foi afixada no Mural da Prefeitura, onde são divulgados os atos oficiais, por 15 dias a contar de 27/12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8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Getúlio Vargas,  20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proceder a alienação de bens imóveis do Municípi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Haja vista que consultados os setores competentes desta Municipalidade, constatamos não haver previsão de utilização da área por parte do Poder Público, tornando-a disponível, razão pela qual propomos a alienação.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Município Getúlio Vargas necessita ampliar seu distrito industrial e está adquirindo uma área próxima à comunidade de Santa Lúcia, já aprovada sua desapropriação pela Câmara de Vereadores, conforme Lei Municipal nº 5.908/2021. Ademais, Com o programa de concessões de rodovias divulgado pelo Governo Estadual inúmeras melhorias estão elencadas na RS 135, inclusive observando-se um movimento de empresas instalando-se na rodovia, sendo que esta aquisição faz parte do programa Avança Mais Getúlio Vargas.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alocação dos recursos da alienação do imóvel permitirá que o Município pague, total ou parcialmente, o valor da desapropriação dos imóveis descritos na Lei Municipal nº 5.908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ende salientar, por relevante, que as alienações ora ventiladas não comprometem, em nada, a prestação dos serviços públicos destinados à população municipal, tendo em vista que são imóveis dispensáveis para o perfeito atendimento das necessidades públicas de responsabilidade da administ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alienação reverterá em benefícios da própria comunidade, seja pelo aquecimento do mercado e por sua utilização em atividades de interesse de nossa Comunidade, além de exploração comercial/industrial. Salienta-se ainda que tais bens deixam de ser uma responsabilidade administrativa do município e passam a ser fonte de arrecadação de impostos municipais e cumpra com a sua função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0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0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0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0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27T16:10:00Z</cp:lastPrinted>
  <dcterms:modified xsi:type="dcterms:W3CDTF">2021-04-13T13:09:00Z</dcterms:modified>
  <cp:revision>2</cp:revision>
  <dc:subject/>
  <dc:title/>
</cp:coreProperties>
</file>