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/>
      </w:pPr>
      <w:r>
        <w:rPr>
          <w:sz w:val="22"/>
          <w:szCs w:val="22"/>
        </w:rPr>
        <w:t xml:space="preserve">N° 016/202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3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ilso João Talgat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eríodo da Viagem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e 24 de agosto de 2022 – Quantidade de Diárias: 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7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,74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20"/>
            </w:tblGrid>
            <w:tr>
              <w:trPr>
                <w:trHeight w:val="1826" w:hRule="atLeast"/>
              </w:trPr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bustível (Previsão) – Ida 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ta de Porto Aleg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spesa: 2001-3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: 30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o: 1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itação: 0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eto: 3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85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Oitocentos e cinquenta e quatro reais e setenta e quatro centav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Justificativa da Viagem: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 Vereador Nilso João Talgatti foi Porto Alegre – RS, nos dias 23 e 24 de agosto do corrente ano, em visitas aos Gabinetes dos Deputados Estaduais Ernani Polo e Sérgio Turra, para tratar assuntos relacionados ao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ércio de Combustíveis Oliveir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aldemar Piovesan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o Degasperi Ltda Me – Posto do Grin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F Hoté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CRVIASUL/P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CRVIASUL/P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CRVIASUL/P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CRVIASUL/P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08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-Empresa Gaúcha de Rodovias S/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ág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R$ 635,24  </w:t>
            </w:r>
          </w:p>
        </w:tc>
      </w:tr>
      <w:tr>
        <w:trPr>
          <w:trHeight w:val="7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iscentos e trinta e cinco reais e vinte e quatr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6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450,00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6,54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,46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túlio Vargas – RS, 26 de agost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ilso João Talgat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narte Afonso Tagliari Farias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26 de agost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eadores Get Vargas</dc:creator>
  <dc:description/>
  <cp:keywords/>
  <dc:language>en-US</dc:language>
  <cp:lastModifiedBy>Admin</cp:lastModifiedBy>
  <cp:lastPrinted>1995-11-21T17:41:00Z</cp:lastPrinted>
  <dcterms:modified xsi:type="dcterms:W3CDTF">2022-08-25T17:36:00Z</dcterms:modified>
  <cp:revision>11</cp:revision>
  <dc:subject/>
  <dc:title>AUTORIZAÇÃO/LIBERAÇÃO DE DIÁRIAS</dc:title>
</cp:coreProperties>
</file>