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4"/>
        </w:rPr>
        <w:t>DECRETO LEGISLATIVO N.º 04/2021, DE 01 DE OUTUBRO DE 2021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Jeferson Wilian Karpinsk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no dia 11 de outubro de 2021 (segunda-feira), véspera de feri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1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8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307" r="-37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right="0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6:00Z</dcterms:created>
  <dc:creator>CMV CMV</dc:creator>
  <dc:description/>
  <cp:keywords/>
  <dc:language>en-US</dc:language>
  <cp:lastModifiedBy>Admin</cp:lastModifiedBy>
  <cp:lastPrinted>2021-09-30T10:17:00Z</cp:lastPrinted>
  <dcterms:modified xsi:type="dcterms:W3CDTF">2021-09-30T13:20:00Z</dcterms:modified>
  <cp:revision>3</cp:revision>
  <dc:subject/>
  <dc:title>RESOLUÇÃO Nº</dc:title>
</cp:coreProperties>
</file>