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53 DE 25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, vigente no Exercício Financeiro de 2022, na  SECRETARIA MUNICIPAL DE DESENVOLVIMENTO ECONÔMIC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 SETOR DE TURISMO, COMÉRCI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03.27.813.0104. Lazer Comunitário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01041.159 – Projeto de Revitalização da Praça Flores da Cunha/E.P. 286400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R$       1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.........………………………...R$   1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 “Este projeto visa alocar recursos orçamentários no Orçamento Programa de 2022, objetivando a realização de Obras de revitalização da Praça Municipal Flores da Cunha. Os recursos financeiros foram repassados pelo Ministério da Economia, através da Emenda Parlamentar nº. 28640002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, vigente no Exercício Financeiro de 2022, na SECRETARIA MUNICIPAL DE DESENVOLVIMENTO ECONÔMICO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ério da Economia, através da Emenda Parlamentar nº. 28640002………………R$   150.000,0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os rendimentos financeiros obtidos pela transferência de recursos financeiros da UNIÃO, por intermédio do Ministério da Economia, através da Emenda Parlamentar nº. 28640002 ……………………….............…………………………………………………………R$       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, vigente no Exercício Financeiro de 2022, na  SECRETARIA MUNICIPAL DE DESENVOLVIMENTO ECONÔMIC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 SETOR DE TURISMO, COMÉRCI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03.27.813.0104. Lazer Comunitário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01041.159 – Projeto de Revitalização da Praça Flores da Cunha/E.P. 286400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R$       1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.............…………………...R$   1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 “Este projeto visa alocar recursos orçamentários no Orçamento Programa de 2022, objetivando a realização de Obras de revitalização da Praça Municipal Flores da Cunha. Os recursos financeiros foram repassados pelo Ministério da Economia, através da Emenda Parlamentar nº. 28640002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, vigente no Exercício Financeiro de 2022, na SECRETARIA MUNICIPAL DE DESENVOLVIMENTO ECONÔMICO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ério da Economia, através da Emenda Parlamentar nº. 28640002………………R$   150.000,0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os rendimentos financeiros obtidos pela transferência de recursos financeiros da UNIÃO, por intermédio do Ministério da Economia, através da Emenda Parlamentar nº. 28640002 ……………………….............…………………………………………………………R$       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53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visa alocar recursos orçamentários no Orçamento Programa de 2022, objetivando a realização de Obras de revitalização da Praça Municipal Flores da Cunha. Os recursos financeiros foram repassados pelo Ministério da Economia, através da Emenda Parlamentar nº. 28640002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6T11:08:00Z</cp:lastPrinted>
  <dcterms:modified xsi:type="dcterms:W3CDTF">2022-04-14T14:27:00Z</dcterms:modified>
  <cp:revision>2</cp:revision>
  <dc:subject/>
  <dc:title/>
</cp:coreProperties>
</file>