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I Nº 5.908 DE 03 DE DEZEMB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oriza o Executivo Municipal celebrar acordo por escritura pública de desapropriação amigável,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com os Senhores Angelo Antônio Todero e Luiz Natalino Catto, para desapropriação de imóveis destinados a ampliação do Distrito Industrial do Município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 celebrar acordo por escritura pública de desapropriação amigável com o Senhor ANGELO ANTÔNIO TODERO, brasileiro, inscrito no CPF sob nº 007.516.009-97, casado com ISOLDA BIAZAN, brasileira, inscrita no CPF sob nº 505.098.530-72, tendo como objeto o seguinte imóvel urbano de propriedade dest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Uma fração de terras de cultura, constituída pela parte do lote rural sob nº 21 (vinte e um) com a área superficial de 100.000,00 m² (cem mil metros quadrados) situada na segunda secção Erechim, 1º Distrito deste Município e Comarca de Getúlio Vargas, sem benfeitorias e dentro das seguintes confrontações: ao NORTE, onde mede 100,00 metros, com o lote número 247 (vinte e quatro), ao SUL, 100,00 metros, com o lote número 18 (dezoito( da Linha 01 (um); a LESTE, na extensão de 1.000,00 metros, com o lote numero 23 (vinte e três); e, ao OESTE, na extensão de 1.000,00 metros, com parte do mesmo lote número 21 (vinte e um) de propriedade de Luiz Natalino Catto. - CADASTRO DO INCRA SOB NUMERO: 869.104.013.323/4; área total: 50,0 ha.; área utilizada: 40,0 ha.; área aproveitável; 46,0 ha. ; mód. Fiscal: 20,0; nº de móds. Fiscais: 2,30; fração, mínima de parc. 15,0 ha.; Imóvel matriculado no Cartório de Registro de Imóveis de Getúlio Vargas sob nº 6.923.”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 xml:space="preserve">Art. 2º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Fica o Poder Executivo Municipal autorizado a  celebrar acordo por escritura pública de desapropriação amigável com o Senhor LUIZ NATALINO CATTO, brasileiro, inscrito no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CPF sob nº 031.451.900-91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, casado com AUGUSTA TODERO, brasileira, inscrita no CPF sob nº 274.124.900-87, tendo como objeto o seguinte imóvel urbano de propriedade dest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“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Uma fração de terras de cultura, constituída pela parte do lote rural sob nº 21 (vinte e um) com a área superficial de 50.000,00 m² (cinquenta mil metros quadrados) ou 5,0 ha., situada na segunda secção Erechim, 1º Distrito deste Município e Comarca de Getúlio Vargas, sem benfeitorias e dentro das seguintes confrontações: ao NORTE, onde mede 50,00 metros, com o lote número 24 (vinte e quatro); ao SUL, ondem emede 50,00 metros, com o lote número 18 (dezoito) de propriedade de Adelino Sandri; a LESTE, na extensão de 1.000,00 metros, comparte do mesmo lote número 21 (vinte e um) de propriedade de Angelo Antonio Todero; e, ao OESTE, na extensão de 1.000,00 metros, ainda com parte do mesmo lote número 21(vinte e um) de propriedade de Augusta Todero. - CADASTRO DO INCRA SOB Nº 869.104.013.323/4; área total de 50ha.; área utilizada:40,0ha.; área aproveitável: 46,0ha. Mod. Fiscal:20,0; nºde móds fiscais:2,30; fração mínima de parc. 15,0ha.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Imóvel matriculado no Cartório de Registro de Imóveis de Getúlio Vargas sob nº 6.915.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 ”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Referido imóvel declarado de utilidade pública através do Decreto Municipal nº 3.692 de </w:t>
      </w:r>
      <w:r>
        <w:rPr>
          <w:rFonts w:eastAsia="Mangal" w:cs="Calibri" w:ascii="Calibri" w:hAnsi="Calibri"/>
          <w:b w:val="false"/>
          <w:bCs w:val="false"/>
          <w:color w:val="000000"/>
          <w:sz w:val="20"/>
          <w:szCs w:val="20"/>
          <w:u w:val="none"/>
          <w:lang w:eastAsia="ar-SA" w:bidi="ar-SA"/>
        </w:rPr>
        <w:t>05 de novembro de 2021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, destina-se à ampliação do Distrito Industrial do Municípi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4º Conforme laudo elaborado por Comissão nomeada através da Portaria nº 21.315, de 19 de junho de 2017, o imóvel objeto de desapropriação com Registro de Imóveis de Getúlio Vargas sob nº 6.923 foi avaliado em R$ 1.800.000,00 (um milhão e oitocentos mil reais), preço a ser pago pela Municipalidade em duas parcelas, a primeira no valor de R$ 1.000.000,00 em 30 de janeiro de 2022 e o valor restante de R$800.000,00  em 30 de junho de 2022, cujo valor e forma de pagamento foram aceitos pelo proprietário do imóve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5º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onforme laudo elaborado por Comissão nomeada através da Portaria nº 21.315, de 19 de junho de 2017, o imóvel objeto de desapropriação com Registro de Imóveis de Getúlio Vargas sob nº 6.915 foi avaliado em R$ 900.000,00 (novecentos mil reais), preço a ser pago pela Municipalidade em duas parcelas, a primeira no valor de R$ 500.000,00 em 30 de janeiro de 2022 e o valor restante de R$400.000,00  em 30 de junho de 2022, cujo valor e forma de pagamento foram aceitos pelo proprietário do imóve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6º As despesas da presente Lei correrão por conta da seguinte dotação orçamentária: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ódigo: 22.661.0092.2.179.000 – Manutenção do Parque Industrial São Cristóvão e Berçário Industr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61.00.00.00 – Aquisição de Imóve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7º Está Lei entrará em vigor na data de sua publicação, revogadas as disposições em contrário. 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 03 de dezembro de 2021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e-se e Publique-se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1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retário de Administração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486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Esta Lei foi afixada no Mural da Prefeitura, onde são divulgados os atos oficiais, por 15 dias a contar de 06/12/2021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51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9 de novemb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umpre-nos saudá-los e nesta oportunidade enviar a Vossas Senhorias o Projeto de Lei  que autoriza o Executivo Municipal celebrar acordo por escritura pública com os Senhores Angelo Antônio Todero e Luiz Natalino Catto, para desapropriação de imóveis destinados a ampliação do Distrito Industrial do Município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s referidos imóveis foram declarados de utilidade pública através do Decreto Municipal nº 3.692 de 05 de novembro de 2021, conforme  demonstra a cópia em anexo,  tendo sido publicado o extrato  do  referido Decreto  nos meios oficiais, segundo determina a Legislação Pátria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s imóveis objeto de desapropriação foram avaliados em R$ 1.800.000,00 e R$ 900.000,00, conforme laudo elaborado por Comissão nomeada através da Portaria nº 21.315, de 19 de junho de 2017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ab/>
        <w:t>Sendo assim, ficamos à disposição de Vossas Senhorias para quaisquer informações necessárias e na certeza da aprovação deste Projeto de Lei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52:00Z</dcterms:created>
  <dc:creator>pc15</dc:creator>
  <dc:description/>
  <dc:language>en-US</dc:language>
  <cp:lastModifiedBy>pc15</cp:lastModifiedBy>
  <cp:lastPrinted>2021-12-03T15:45:00Z</cp:lastPrinted>
  <dcterms:modified xsi:type="dcterms:W3CDTF">2020-07-23T20:50:00Z</dcterms:modified>
  <cp:revision>6</cp:revision>
  <dc:subject/>
  <dc:title/>
</cp:coreProperties>
</file>