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2/201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ferson Wilian Karpinski  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de maio de 2019  – Quantidade de Diárias: ½ (meia diár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Recebi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86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10"/>
            </w:tblGrid>
            <w:tr>
              <w:trPr>
                <w:trHeight w:val="1826" w:hRule="atLeast"/>
              </w:trPr>
              <w:tc>
                <w:tcPr>
                  <w:tcW w:w="8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Combustível (Previsão) – Ida 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lta de Porto Alegr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Despesa: 2001-30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tegoria: 309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ento: 10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citação: 0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Objeto: 3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525,86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hentos e vinte e cinco reais e oitenta e seis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Vereador Jeferson Wilian Karpinski foi à Porto Alegre – RS, no dia 07 de maio, em visita ao Gabinete do Deputado Estadual Vilmar Zanchin para tratar assuntos relacionados ao nosso Municíp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5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ércio de Combustiveis Oliveir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ustív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astecedora de Combutíveis Vendinh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ustív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eu Antonio Zen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e Rima Sabore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5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 – Empresa Gaúcha de Rodovi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ág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65</w:t>
            </w:r>
          </w:p>
        </w:tc>
      </w:tr>
      <w:tr>
        <w:trPr>
          <w:trHeight w:val="77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zentos e quarenta e sete reais e sessenta e cinco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iferença a Acerta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ANTADO Combustív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352,00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12,19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9,81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08 de mai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/>
      </w:pPr>
      <w:r>
        <w:rPr>
          <w:sz w:val="22"/>
          <w:szCs w:val="22"/>
        </w:rPr>
        <w:t>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ulo Cesar Borgmann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08 de maio de 20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Cesar Borgman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5:00Z</dcterms:created>
  <dc:creator>Cam. de Vereadores Get Vargas</dc:creator>
  <dc:description/>
  <cp:keywords/>
  <dc:language>en-US</dc:language>
  <cp:lastModifiedBy>Admin</cp:lastModifiedBy>
  <cp:lastPrinted>2019-03-12T09:33:00Z</cp:lastPrinted>
  <dcterms:modified xsi:type="dcterms:W3CDTF">2019-05-08T12:14:00Z</dcterms:modified>
  <cp:revision>3</cp:revision>
  <dc:subject/>
  <dc:title>AUTORIZAÇÃO/LIBERAÇÃO DE DIÁRIAS</dc:title>
</cp:coreProperties>
</file>