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6.029 DE 15 DE JULH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s Ações no Anexo de Programas, Objetivos e Metas da Administração do PLANO PLURIANUAL (PPA), Lei Municipal nº. 5.843/21 e na Relação Cadastral de Ações de Governo das DIRETRIZES ORÇAMENTÁRIAS (LDO), Lei Municipal nº. 5.875/21, conforme Portaria M.S.  nº. 1.486/22 – FAF/FNS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incluir novas Ações no Anexo de Programas, Objetivos e Metas da Administração do Plano Plurianual (PPA) vigente, na Secretaria Municipal de Saúde e Assistência Social, como segu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 Assistência Ambulatorial e Hospitala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Programas Integrad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2.00192.242 – Manutenção da Portaria nº. 1.486/22-FNS/A.B.S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0.00.00.00.00.00 –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00.00.00.00.00 – OUTRAS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.00 – Material de Consumo............................................R$  21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.00 – Material, Bem ou Serviço para Distribuição Gratuita...................................................................................................R$    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.00 – Outros Serviços de Terceiros – P.J........................R$    8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Por esta Portaria nº. 1.486/22, fica autorizado o repasse financeiro no  valor de R$ 300.000,00 (trezentos mil reais), através da Emenda Parlamentar-I.P. nº 36000463957202200, destinado ao Incremento Temporário ao Custeio dos Serviços de Atenção Primária em Saúde, para cumprimento das Metas Municipal e Nacional, no âmbito da Secretaria Municipal de Saúde e Assistência Socia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 de recurs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o MINISTERIO DA SAÚDE, através da Portaria nº. 1.486/22...................................................................................................R$  300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s Ações na Relação Cadastral de Ações das Diretrizes Orçamentárias (LDO) vigentes, na  Secretaria Municipal de Saúde e Assistência Social, como segu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 Assistência Ambulatorial e Hospitala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Programas Integrad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2.00192.2.242. – Manutenção da Portaria nº. 1.486/22-FNS/A.B.S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0.00.00.00.00.00 –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00.00.00.00.00 – OUTRAS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.00 – Material de Consumo............................................R$  21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.00 – Material, Bem ou Serviço para Distribuição Gratuita...................................................................................................R$     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.00 – Outros Serviços de Terceiros – P.J........................R$    8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Por esta Portaria nº. 1.486/22, fica autorizado o repasse financeiro no  valor de R$ 300.000,00 (trezentos mil reais), através da Emenda Parlamentar-I.P. nº 36000463957202200, destinado ao Incremento Temporário ao Custeio dos Serviços de Atenção Primária em Saúde, para cumprimento das Metas Municipal e Nacional, no âmbito da Secretaria Municipal de Saúde e Assistência Socia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Servirá de recurso para a cobertura do Crédito Especial autorizado no artigo 3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o MINISTERIO DA SAÚDE, através da Portaria nº. 1.486/22...................................................................................................R$  300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15 de julho de 2022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4725" w:right="0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8/07/2022.</w:t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5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84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55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1 de julh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novas Ações no Anexo de Programas, Objetivos e Metas da Administração do PLANO PLURIANUAL (PPA), Lei Municipal nº. 5.843/21 e na Relação Cadastral de Ações de Governo das DIRETRIZES ORÇAMENTÁRIAS (LDO), Lei Municipal nº. 5.875/21, conforme Portaria M.S.  nº. 1.486/22 – FAF/FNS, na Secretaria Municipal de Saúde e Assistência Social.</w:t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e Projeto de Lei visa, através da Portaria nº. 1.486/22, fica autorizado o repasse financeiro no  valor de R$ 300.000,00 (trezentos mil reais), através da Emenda Parlamentar-I.P. nº 36000463957202200, destinado ao Incremento Temporário ao Custeio dos Serviços de Atenção Primária em Saúde, para cumprimento das Metas Municipal e Nacional, no âmbito da Secretaria Municipal de Saúde e Assistência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86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GIO B. O. DE LIMA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5955" cy="1183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7-18T13:57:00Z</cp:lastPrinted>
  <dcterms:modified xsi:type="dcterms:W3CDTF">2022-04-14T14:27:00Z</dcterms:modified>
  <cp:revision>2</cp:revision>
  <dc:subject/>
  <dc:title/>
</cp:coreProperties>
</file>