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LEI Nº 5.902 DE 26 DE NOVEMBR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 a abrir no Orçamento Programa de 2021, um Crédito Especial no valor de R$ 50.000,00 (cinquenta mil reais) destinado às ações afetas a Portaria SES nº 649/21-FARMÁCIA CUIDAR+, na Secretaria Municipal de Saúde e Assistência Social de Getúlio Vargas RS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abrir no Orçamento Programa de 2021, um Crédito Especial no valor de R$ 50.000,00 (cinquenta mil reais), destinados a execução das ações afetas ao que determina a Portaria SES nº 649/21, na Secretaria Municipal de Saúde e Assistência Social, voltadas a atender o Município de Getúlio Vargas RS, com a seguinte classificação funcional e econômic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.2.232 - Manutenção da PORTARIA SES nº. 649/21-F.CUIDAR+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3.90.30.00.00 – Material de Consumo...........................................................R$  15.000,00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2.00.00 – Material, Bem ou Serviços para Distribuição Gratuita........R$    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9.00.00 – Outros Serviços de Terceiros - PJ.......................................R$  1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52.00.00 – Equipamentos e Material Permanente.................................R$  2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050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A Portaria SES nº. 649/2021 habilita o Município ao recebimento de incentivo financeiro para aplicação em despesas Correntes e de Capital, para o desenvolvimento de ações na Implantação do Programa FARMÁCIA CUIDAR+, cujos Programas estão vinculados ao Fundo Municipais da Saúde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A MAIOR ARRECADAÇÃO..............................................................R$ 5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2º Fica o Poder Executivo Municipal autorizado a utilizar como recurso para a cobertura do Crédito Especial autorizado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o Estado, por intermédio da Portaria SES nº 649/21, da Secretária Estadual da Saúde …....................................R$  5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050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A MAIOR ARRECADAÇÃO.............................................................R$ 5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3º Esta Lei entrará em vigor na data de sua publicação. 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 26 de novembro de 2021.</w:t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10" w:right="0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10" w:right="0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autoSpaceDE w:val="false"/>
        <w:bidi w:val="0"/>
        <w:spacing w:lineRule="atLeast" w:line="200"/>
        <w:ind w:left="0" w:right="0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"/>
        <w:autoSpaceDE w:val="false"/>
        <w:bidi w:val="0"/>
        <w:spacing w:lineRule="atLeast" w:line="200"/>
        <w:ind w:left="0" w:right="0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/>
        <w:ind w:left="0" w:right="0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10" w:right="0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10" w:right="0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ecretária de Administração. </w:t>
      </w:r>
    </w:p>
    <w:p>
      <w:pPr>
        <w:pStyle w:val="Standard"/>
        <w:widowControl w:val="false"/>
        <w:tabs>
          <w:tab w:val="clear" w:pos="254"/>
          <w:tab w:val="left" w:pos="5655" w:leader="none"/>
        </w:tabs>
        <w:suppressAutoHyphens w:val="true"/>
        <w:autoSpaceDE w:val="false"/>
        <w:bidi w:val="0"/>
        <w:spacing w:lineRule="atLeast" w:line="200"/>
        <w:ind w:left="4905" w:right="-15" w:hanging="0"/>
        <w:jc w:val="left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 29/11/2021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45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22 de novembr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de autoriza o Poder Executivo Municipal a abrir no Orçamento Programa de 2021, um Crédito Especial no valor de R$ 50.000,00 (cinquenta mil reais) destinado às ações afetas a Portaria SES nº 649/21-FARMÁCIA CUIDAR+, na Secretaria Municipal de Saúde e Assistência Social de Getúlio Vargas RS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o presente Projeto de Lei, que trata de abertura de Crédito Especial no valor de R$ 50.000,00 (cinquenta mil reais), repassados  pela Portaria SES nº. 649/2021 habilita o Município ao recebimento de incentivo financeiro para aplicação em despesas Correntes e de Capital, para o desenvolvimento de ações na Implantação do Programa FARMÁCIA CUIDAR+, cujos Programas estão vinculados ao Fundo Municipais da Saúde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1-26T11:29:00Z</cp:lastPrinted>
  <dcterms:modified xsi:type="dcterms:W3CDTF">2021-04-13T13:09:00Z</dcterms:modified>
  <cp:revision>2</cp:revision>
  <dc:subject/>
  <dc:title/>
</cp:coreProperties>
</file>