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24 DE 14 DE MARÇO DE 2022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bidi w:val="0"/>
        <w:ind w:left="5040" w:right="-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bidi w:val="0"/>
        <w:ind w:left="504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Dispõe sobre a concessão de descontos no pagamento antecipado do IPTU de 2022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9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91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conceder descontos referente ao Imposto Predial e Territorial Urbano (IPTU), relativo ao exercício de 2022, para o contribuinte que efetuar o pagament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91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91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em parcela única até 15 de junho de 2022, com desconto de 10,00 (dez por cento);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91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I - em parcela única até 15 de julho de 2022, com desconto de 5,00% (cinco por cento);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91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9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2º  Esta Lei entrará em vigor na data de sua publicação, revogadas as disposições em contrário.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24/2022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14 de março de 202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spacing w:lineRule="auto" w:line="36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Cumpre-nos saudá-los e nesta oportunidade enviar a Vossas Senhorias o Projeto de Lei  que autoriza o Executivo Municipal a dispor sobre a concessão de descontos do IPTU, para o ano de 2022, sendo que em parcela única até 15 de junho de 2022, com desconto de 10,00 (dez por cento) e em parcela única até 15 de julho de 2022, com desconto de 5,00% (cinco por cento).</w:t>
      </w:r>
    </w:p>
    <w:p>
      <w:pPr>
        <w:pStyle w:val="Standarduser"/>
        <w:bidi w:val="0"/>
        <w:spacing w:lineRule="auto" w:line="36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user"/>
        <w:bidi w:val="0"/>
        <w:spacing w:lineRule="auto" w:line="36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Sendo assim, ficamos à disposição de Vossas Senhorias para quaisquer informações necessárias e na certeza da aprovação deste Projeto de Lei.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RICIO SOLIGO,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NARTE AFONSO TAGLIARI FARIAS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/>
      </w:pPr>
      <w:r>
        <w:rPr>
          <w:rFonts w:cs="Calibri" w:ascii="Calibri" w:hAnsi="Calibri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1" w:bottom="11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26005</wp:posOffset>
          </wp:positionH>
          <wp:positionV relativeFrom="paragraph">
            <wp:posOffset>-148590</wp:posOffset>
          </wp:positionV>
          <wp:extent cx="3199765" cy="1186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52:00Z</dcterms:created>
  <dc:creator>pc15</dc:creator>
  <dc:description/>
  <dc:language>en-US</dc:language>
  <cp:lastModifiedBy>pc15</cp:lastModifiedBy>
  <cp:lastPrinted>2022-03-15T10:18:00Z</cp:lastPrinted>
  <dcterms:modified xsi:type="dcterms:W3CDTF">2020-07-23T20:50:00Z</dcterms:modified>
  <cp:revision>6</cp:revision>
  <dc:subject/>
  <dc:title/>
</cp:coreProperties>
</file>