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5/2019.</w:t>
      </w:r>
    </w:p>
    <w:p>
      <w:pPr>
        <w:pStyle w:val="Normal"/>
        <w:rPr/>
      </w:pPr>
      <w:r>
        <w:rPr/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4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ane Assunção Ponz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 1790-6/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e 13 de novembro de 2019 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ssagem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55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ategoria: 33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1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57,73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cinquenta e sete reais e setenta e trê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Vereadores Deliane Assunção Ponzi e Jeferson Wilian Karpinski irão a Porto Alegre – RS, nos dias 12 e 13 de novembro, em reunião com o Presidente da EGR e visitas aos Gabinetes de Deputados Estaduais para tratar assuntos relacionados ao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4 de novembro de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iane Assunção Ponz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4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5:00Z</dcterms:created>
  <dc:creator>Cam. de Vereadores Get Vargas</dc:creator>
  <dc:description/>
  <cp:keywords/>
  <dc:language>en-US</dc:language>
  <cp:lastModifiedBy>Admin</cp:lastModifiedBy>
  <cp:lastPrinted>2019-11-04T14:46:00Z</cp:lastPrinted>
  <dcterms:modified xsi:type="dcterms:W3CDTF">2019-11-04T19:24:00Z</dcterms:modified>
  <cp:revision>4</cp:revision>
  <dc:subject/>
  <dc:title>AUTORIZAÇÃO/LIBERAÇÃO DE DIÁRIAS</dc:title>
</cp:coreProperties>
</file>