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84 DE 17 DE MAI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4" w:firstLine="1134"/>
        <w:jc w:val="both"/>
        <w:rPr>
          <w:rStyle w:val="Fontepargpadro"/>
          <w:rFonts w:ascii="Calibri" w:hAnsi="Calibri" w:cs="Calibri"/>
          <w:color w:val="000000"/>
          <w:sz w:val="16"/>
          <w:szCs w:val="16"/>
          <w:lang w:val="en-US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left="1134" w:right="1134" w:firstLine="1134"/>
        <w:jc w:val="both"/>
        <w:rPr>
          <w:rStyle w:val="Fontepargpadro"/>
          <w:rFonts w:ascii="Calibri" w:hAnsi="Calibri" w:cs="Calibri"/>
          <w:color w:val="000000"/>
          <w:sz w:val="21"/>
          <w:szCs w:val="21"/>
          <w:lang w:val="en-US"/>
        </w:rPr>
      </w:pPr>
      <w:r>
        <w:rPr>
          <w:rStyle w:val="Fontepargpadro"/>
          <w:rFonts w:eastAsia="Calibri"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Style w:val="Fontepargpadro"/>
          <w:rFonts w:eastAsia="Calibri" w:cs="Calibri" w:ascii="Calibri" w:hAnsi="Calibri"/>
          <w:color w:val="000000"/>
          <w:sz w:val="12"/>
          <w:szCs w:val="12"/>
          <w:lang w:val="en-US"/>
        </w:rPr>
        <w:t xml:space="preserve"> </w:t>
      </w:r>
    </w:p>
    <w:p>
      <w:pPr>
        <w:pStyle w:val="Normal"/>
        <w:ind w:left="1134" w:right="1134" w:firstLine="1134"/>
        <w:jc w:val="both"/>
        <w:rPr>
          <w:rFonts w:ascii="Arial" w:hAnsi="Arial" w:eastAsia="MS Mincho;‚l‚r –¾’©" w:cs="Arial"/>
          <w:b/>
          <w:b/>
          <w:sz w:val="8"/>
          <w:szCs w:val="8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Fica autorizada a abertura de crédito adicional especial no orçamento do exercício de 2.024, no valor de R$ 48.168,00 (quarenta e oito mil, cento e sessenta e oito reais), na seguinte classificação orçamentárias:</w:t>
      </w:r>
    </w:p>
    <w:p>
      <w:pPr>
        <w:pStyle w:val="Normal"/>
        <w:jc w:val="both"/>
        <w:rPr>
          <w:rFonts w:ascii="Arial" w:hAnsi="Arial" w:eastAsia="MS Mincho;‚l‚r –¾’©" w:cs="Arial"/>
          <w:b/>
          <w:b/>
          <w:sz w:val="8"/>
          <w:szCs w:val="8"/>
        </w:rPr>
      </w:pPr>
      <w:r>
        <w:rPr>
          <w:rFonts w:eastAsia="MS Mincho;‚l‚r –¾’©" w:cs="Arial" w:ascii="Arial" w:hAnsi="Arial"/>
          <w:b/>
          <w:sz w:val="8"/>
          <w:szCs w:val="8"/>
        </w:rPr>
      </w:r>
    </w:p>
    <w:tbl>
      <w:tblPr>
        <w:tblW w:w="9615" w:type="dxa"/>
        <w:jc w:val="left"/>
        <w:tblInd w:w="1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665"/>
        <w:gridCol w:w="940"/>
        <w:gridCol w:w="1200"/>
        <w:gridCol w:w="847"/>
        <w:gridCol w:w="1592"/>
        <w:gridCol w:w="991"/>
        <w:gridCol w:w="1435"/>
        <w:gridCol w:w="1267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40.000,0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8.168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Art. 2º Servirá de recursos para dar cobertura ao crédito aberto pelo artigo anterior, o excesso de arrecadação decorrente do repasse anual de doze parcelas a serem repassadas nos termos da Portaria GM/MS nº 1924, que alterou a Portaria GM/MS nº 6, de 28/09/2017, no valor de R$ 48.168,00 (quarenta e oito mil, cento e sessenta e oito reais)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sz w:val="12"/>
          <w:szCs w:val="12"/>
        </w:rPr>
      </w:pPr>
      <w:r>
        <w:rPr>
          <w:rFonts w:cs="Calibri" w:ascii="Calibri" w:hAnsi="Calibri"/>
          <w:sz w:val="21"/>
          <w:szCs w:val="21"/>
        </w:rPr>
        <w:t>Art. 3º As disposições da presente Lei originados em repasses do Fundo Estadual de Saúde, ficam inclusas no PPA e LDO vigentes, assim especificad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4" w:type="dxa"/>
        <w:jc w:val="left"/>
        <w:tblInd w:w="1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8"/>
        <w:gridCol w:w="7706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Programa de atenção à saúde bucal com recursos do Fundo Nacional de Saúde – Portaria 1924/2023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Execução de ações para atenção à saúde bucal, com financiamento do Fundo Nacional de Saúde, nos termos da Portaria GM/MS nº 1.924, de 17/11/2023, que alterou a Portaria GM/MS nº 6.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48.168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sz w:val="21"/>
          <w:szCs w:val="21"/>
        </w:rPr>
        <w:t>Art. 4º Esta Lei entrará em vigor na data de sua publicação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92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10 de maio de 2024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18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827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Esta Lei foi afixada no Mural da Prefeitura, onde são divulgados os atos oficiais, por 15 dias a contar de 17/05/202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2628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41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4 de mai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caminhamos o Projeto de Lei em apenso para ser analisado e votado por essa Casa Legislativa, visando a criação da despesa para implementação das ações para atenção à saúde bucal, com financiamento do Fundo Nacional de Saúde, nos termos da Portaria GM/MS nº 1.924, que alterou a Portaria GM/MS nº 6, cujo repasse mensal será de R$ 4.014,00, totalizando o valor anual de R$ 48.168,00.</w:t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  <w:t>Os recursos a serem recebidos serão utilizados para aquisição de insumos e serviços necessários ao funcionamento do programa de atenção à saúde bucal.</w:t>
      </w:r>
    </w:p>
    <w:p>
      <w:pPr>
        <w:pStyle w:val="Normal"/>
        <w:spacing w:before="0" w:after="85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  <w:t>Deste modo, rogamos pela apreciação da matéria com a maior brevidade, observando o devido processo legislativo, a fim de que possamos implementar as ações previstas para execução desta despesa, cujos recursos já estão sendo recebidos, esperando pois seja o presente projeto analisado por Vossas Excelências</w:t>
      </w:r>
    </w:p>
    <w:p>
      <w:pPr>
        <w:pStyle w:val="Normal"/>
        <w:spacing w:before="0" w:after="0"/>
        <w:ind w:left="1134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134" w:right="1200" w:firstLine="171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86835</wp:posOffset>
          </wp:positionH>
          <wp:positionV relativeFrom="paragraph">
            <wp:posOffset>24130</wp:posOffset>
          </wp:positionV>
          <wp:extent cx="2967355" cy="1123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43885" cy="11201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